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ab/>
        <w:t xml:space="preserve">к проекту решения Челябинской городской Думы: «О внесении изменений в решение Челябинской городской Думы от 09.10.12 № 37/13 «Об 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 Челябинской городской Думы» </w:t>
      </w:r>
      <w:r>
        <w:rPr>
          <w:rStyle w:val="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ar-SA"/>
        </w:rPr>
        <w:t>в части градостроительных зон 06 08 и 06 21 в Калининском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ar-SA"/>
        </w:rPr>
        <w:t xml:space="preserve"> районе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>города Челябинска»</w:t>
      </w:r>
    </w:p>
    <w:p>
      <w:pPr>
        <w:pStyle w:val="Normal"/>
        <w:bidi w:val="0"/>
        <w:spacing w:lineRule="auto" w:line="240"/>
        <w:ind w:left="-567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 xml:space="preserve">В связи с многочисленными обращениями граждан по вопросу внесения изменений в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  <w:t xml:space="preserve">Правила землепользования и застройки муниципального образования «Челябинский городской округ», утвержденные решением </w:t>
      </w:r>
      <w:bookmarkStart w:id="0" w:name="__DdeLink__2868_3357149477111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  <w:t>Челябинской городской Думы</w:t>
      </w:r>
      <w:bookmarkEnd w:id="0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  <w:t xml:space="preserve"> от 09.10.2012 № 37/13 (далее - Правила) в отношении изменения территориальных зон В.2.2 и Б.1 на А.2.1, а так же в связи с фактическим размещением коллективных садов в границах улиц: Игнатия Вандышева, проспект Победы, Чайковского, Ижевская в Калининском районе города Челябинска, Управлением по архитектурно-градостроительному проектированию города Челябинска принято решение о подготовке проекта распоряжения Администрации города Челябинска о внесении изменений в Прави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  <w:t xml:space="preserve">В настоящее время данное предложение противоречит Генеральному плану города Челябинска, </w:t>
      </w:r>
      <w:r>
        <w:rPr>
          <w:rStyle w:val="1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ru-RU" w:bidi="ar-SA"/>
        </w:rPr>
        <w:t xml:space="preserve">утвержденному решением Челябинской городской Думы от 30.12.2003 № 32/3.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h-CN" w:bidi="ar-SA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ru-RU" w:bidi="ar-SA"/>
        </w:rPr>
        <w:t xml:space="preserve"> то же время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ar-SA" w:bidi="ar-SA"/>
        </w:rPr>
        <w:t>ОАО «Гипрогор» (г. Москва) выполняет работы по доработке проекта нового Генерального плана города Челябинска в соответствии с Муниципальным контрактом от 21.08.2017 № 23. Планируемый срок утверждения проекта Генерального плана — четвертый квартал 2021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ar-SA" w:bidi="ar-SA"/>
        </w:rPr>
        <w:t>Проектом нового Генерального плана предусмотрено сохранение на вышеуказанной территории коллективных са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ar-SA" w:bidi="ar-SA"/>
        </w:rPr>
        <w:t>Таким образом, в настоящее время планируется разработать проект внесения изменений в Правила, а после утверждения нового Генерального плана принять соответствующее решение в отношении изменения территориаль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  <w:t>В целях приведения в соответствие подготовлено предложение по внесению изменений в части градостроительных зон 06 08 и 06 21 предусматривающее установление территориальных зо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  <w:t xml:space="preserve">1. А.2.1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  <w:t>природно-рекреационной зоны сохраняемых коллективных сад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  <w:t xml:space="preserve">2. К.3.1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ar-SA" w:eastAsia="ar-S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ar-SA" w:bidi="ar-SA"/>
        </w:rPr>
        <w:t xml:space="preserve">–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  <w:t xml:space="preserve"> зоны магистралей городского и районного значения зоны инженерной и транспортной инфраструкту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Баланс территориальных зон в границах внесения изменений</w:t>
      </w:r>
    </w:p>
    <w:tbl>
      <w:tblPr>
        <w:tblW w:w="929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25"/>
        <w:gridCol w:w="1125"/>
        <w:gridCol w:w="1245"/>
        <w:gridCol w:w="1700"/>
      </w:tblGrid>
      <w:tr>
        <w:trPr/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Виды территориальных зо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Действующий докумен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Предложение по внесению изменений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%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/>
            </w:pPr>
            <w:bookmarkStart w:id="1" w:name="__DdeLink__253_26585950081"/>
            <w:r>
              <w:rPr/>
              <w:t>0</w:t>
            </w:r>
            <w:bookmarkEnd w:id="1"/>
            <w:r>
              <w:rPr/>
              <w:t>6 08</w:t>
            </w:r>
            <w:bookmarkStart w:id="2" w:name="__DdeLink__1391_23835983411"/>
            <w:r>
              <w:rPr/>
              <w:t xml:space="preserve"> 03 </w:t>
            </w:r>
            <w:bookmarkEnd w:id="2"/>
            <w:r>
              <w:rPr/>
              <w:t>В22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bookmarkStart w:id="3" w:name="__DdeLink__253_2658595008"/>
            <w:bookmarkStart w:id="4" w:name="__DdeLink__1391_2383598341"/>
            <w:r>
              <w:rPr/>
              <w:t>0</w:t>
            </w:r>
            <w:bookmarkEnd w:id="3"/>
            <w:r>
              <w:rPr/>
              <w:t xml:space="preserve">6 08 04 </w:t>
            </w:r>
            <w:bookmarkEnd w:id="4"/>
            <w:r>
              <w:rPr/>
              <w:t>Б1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06 08 03 А21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06 21 02 К31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06 21 03 К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46,62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4,18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5,09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1,8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80,71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7,24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8,81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3,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52,38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3,56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1,8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90,69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6,16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57,7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57,7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false"/>
        <w:autoSpaceDE w:val="false"/>
        <w:bidi w:val="0"/>
        <w:spacing w:lineRule="auto" w:line="240" w:before="0" w:after="160"/>
        <w:ind w:left="-15" w:right="0" w:hanging="0"/>
        <w:jc w:val="left"/>
        <w:textAlignment w:val="baseline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false"/>
        <w:autoSpaceDE w:val="false"/>
        <w:bidi w:val="0"/>
        <w:spacing w:lineRule="auto" w:line="240" w:before="0" w:after="160"/>
        <w:ind w:left="-15" w:right="0" w:hanging="0"/>
        <w:jc w:val="left"/>
        <w:textAlignment w:val="baseline"/>
        <w:rPr/>
      </w:pPr>
      <w:r>
        <w:rPr>
          <w:rStyle w:val="Style14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u w:val="none"/>
          <w:shd w:fill="auto" w:val="clear"/>
          <w:lang w:val="ru-RU" w:eastAsia="zxx" w:bidi="ar-SA"/>
        </w:rPr>
        <w:t xml:space="preserve">Заместитель начальника Управления                                                                                               по архитектурно-градостроительному </w:t>
      </w:r>
      <w:bookmarkStart w:id="5" w:name="_GoBack1"/>
      <w:bookmarkEnd w:id="5"/>
      <w:r>
        <w:rPr>
          <w:rStyle w:val="Style14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u w:val="none"/>
          <w:shd w:fill="auto" w:val="clear"/>
          <w:lang w:val="ru-RU" w:eastAsia="zxx" w:bidi="ar-SA"/>
        </w:rPr>
        <w:t xml:space="preserve">                                                                             проектированию города Челябинска                                                        С. В. Самсонов</w:t>
      </w:r>
    </w:p>
    <w:sectPr>
      <w:type w:val="nextPage"/>
      <w:pgSz w:w="11906" w:h="16838"/>
      <w:pgMar w:left="1701" w:right="850" w:gutter="0" w:header="0" w:top="9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OpenSymbol;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position w:val="0"/>
      <w:sz w:val="26"/>
      <w:sz w:val="26"/>
      <w:szCs w:val="26"/>
      <w:shd w:fill="auto" w:val="clear"/>
      <w:vertAlign w:val="baseline"/>
      <w:em w:val="none"/>
      <w:lang w:val="ru-RU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character" w:styleId="8">
    <w:name w:val="Основной шрифт абзаца8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0:00Z</dcterms:created>
  <dc:creator>Dariya Sozykina</dc:creator>
  <dc:description/>
  <dc:language>en-US</dc:language>
  <cp:lastModifiedBy/>
  <cp:lastPrinted>1995-11-21T17:41:00Z</cp:lastPrinted>
  <dcterms:modified xsi:type="dcterms:W3CDTF">2021-07-06T06:54:30Z</dcterms:modified>
  <cp:revision>24</cp:revision>
  <dc:subject/>
  <dc:title/>
</cp:coreProperties>
</file>