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ahoma" w:hAnsi="Tahoma" w:eastAsia="Tahoma" w:cs="Tahoma"/>
          <w:b w:val="false"/>
          <w:b w:val="false"/>
          <w:color w:val="000000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  <w:t xml:space="preserve">Документ предоставлен </w:t>
        <w:br/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АДМИНИСТРАЦИЯ ГОРОДА ЧЕЛЯБИНСКА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ПОСТАНОВЛЕНИЕ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от 29 октября 2019 г. N 575-п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Об утверждении требований к временным ограждениям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строительных площадок и участков производства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строительно-монтажных работ на территории 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В соответствии с Федеральным  от 06.10.2003 N 131-ФЗ "Об общих принципах организации местного самоуправления в Российской Федерации",  города Челябинска, Государственным  Союза ССР ГОСТ 23407-78 "Ограждения инвентарные строительных площадок и участков производства строительно-монтажных работ. Технические условия"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ОСТАНОВЛЯЮ: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. Утвердить прилагаемые  к временным ограждениям строительных площадок и участков производства строительно-монтажных работ на территории города Челябинска (далее - Требования)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. Физическим и юридическим лицам, ведущим строительство (реконструкцию) или производство строительно-монтажных работ на территории города Челябинска, после вступления в силу настоящего постановления привести временные ограждения строительных площадок в соответствие прилагаемым к настоящему постановлению 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. Приведение в соответствие с  строительных ограждений объектов, срок окончания строительства (реконструкцию) или производства строительно-монтажных работ которых не позднее чем 01.05.2020, не требуется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. Управлению благоустройства города Челябинска обеспечить контроль за соблюдением требований к временным ограждениям строительных площадок и участков производства строительно-монтажных работ на территории города Челябинска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6. Внести настоящее постановление в раздел 6 "Градостроительство" нормативной правовой базы местного самоуправления города Челябинска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. Контроль за исполнением настоящего постановления возложить на заместителя Главы города по дорожному хозяйству Алейникова В.Г., заместителя Главы города по правовым и имущественным вопросам Рыльскую Н.С., заместителя Главы города по вопросам градостроительства Шамне В.В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8. 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Временно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сполняющий полномочия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лавы города Челябинск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.П.КОТОВ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Утверждены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остановление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Администрации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от 29 октября 2019 г. N 575-п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Требования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к временным ограждениям строительных площадок и участков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производства строительно-монтажных работ на территории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. Настоящие Требования к временным ограждениям строительных площадок и участков производства строительно-монтажных работ на территории города Челябинска (далее - Требования) разработаны в целях улучшения эстетики городской среды и внешнего вида строительных ограждений на территории города Челябинска, а также обеспечения безопасности выполнения строительно-монтажных работ и распространяются на инвентарные ограждения, предназначенные для выделения территорий строительных площадок и участков производства строительно-монтажных работ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. Настоящие Требования не распространяются на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постоянные (стационарные) ограждения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ограждения, предназначенные для предотвращения падения людей с высоты при возведении различных зданий и сооружени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ограждения, устанавливаемые для выделения зон строительства, охраняемых по условиям специального режим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. Необходимость установки временных ограждений строительных площадок и участков производства строительно-монтажных работ (далее - строительные ограждения), расположение и выбор типа ограждения определяются проектом производства работ и настоящими Требованиями в зависимости от конкретных условий и мест проведения, видов выполняемых работ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. Строительные ограждения по функциональному назначению подразделяются на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.1. Защитно-охранные, предназначенные для предотвращения доступа посторонних лиц на территории и участки с опасными и вредными производственными факторами и обеспечения охраны материальных ценностей строительств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Защитно-охранные строительные ограждения применяются при выполнении следующих видов работ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на объектах со стационарными ограждениями, являющимися зоной проведения строительно-монтажных работ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на объектах нового строительства, при ремонте, реконструкции зданий, сооружений, в том числе работах на фасадах здани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при строительстве и ремонте объектов метрополитен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.2. Защитные, предназначенные для предотвращения доступа посторонних лиц на территории и участки с опасными и вредными производственными факторам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Защитные строительные ограждения применяются при выполнении следующих видов производства работ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на объектах со стационарными ограждениями, являющимися зоной проведения строительно-монтажных работ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на объектах нового строительства, при ремонте, реконструкции зданий, сооружений, в том числе работах на фасадах здани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при строительстве и ремонте объектов метрополитен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) в случае аварийного разрытия для ремонта подземных коммуникаци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) при прокладке кабельных коммуникаций мелкого заложения (до 1 метра включительно)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6) при благоустроительных работах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) в случае ремонта и содержания дорог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.3. Сигнальные, предназначенные для предупреждения о границах территорий и участков с опасными и вредными производственными факторам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игнальные строительные ограждения дополнительно оборудуются запрещающими и предупреждающими знаками безопасности, геометрическая форма, цвет и смысловое значение которых установлены действующим законодательством, а также комбинированными знаками, содержащими одновременно знак безопасности и поясняющую надпись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. Строительные ограждения по конструктивному решению подразделяются на панельные, панельно-стоечные и стоечные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анели строительных ограждений могут быть сплошными (глухими) и разреженными (светопрозрачными с использованием перфорированного металлического листа или металлических прутьев)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Защитно-охранные ограждения должны быть только сплошным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В местах расположения выезда (въезда) транспорта со строительной площадки применяются разреженные строительные ограждения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игнальные строительные ограждения опасных участков на строительных площадках относятся по конструктивному решению к стоечному типу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6. Защитно-охранные строительные ограждения по исполнению подразделяются на ограждения с доборными элементами: защитным козырьком, настилом тротуара, перилами, подкосами, и ограждениями без доборных элементов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. На территории города Челябинска применяются следующие типы защитно-охранных и защитных ограждений строительных площадок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.1. Защитно-охранные и защитные строительные  строительных площадок с использованием профилированного металлического листа с доборными элементами и без них согласно приложению 1 к настоящим Требования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меняются защитно-охранные и защитные строительные ограждения строительных площадок с использованием профилированного металлического листа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в стесненных условиях городской застройки с перекрытиями пешеходных зон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в застройке, в случае если строительное ограждение просматривается с городских магистралей, улиц или дорог города, кроме гостевых маршрутов города, утвержденных правовым актом Администрации города Челябинска (далее - гостевые маршруты)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в промышленной зоне или на свободной от застройки территории (на пустыре)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е допускается применение защитно-охранных и защитных строительных ограждений строительных площадок с использованием профилированного металлического листа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по периметру застройки с выходом на гостевые маршруты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в застройке, в случае если строительное ограждение просматривается с гостевых маршрутов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на особо охраняемых природных территориях, природных и озелененных территория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.2. Защитно-охранные и защитные строительные  строительных площадок с использованием перфорированного металлического листа с доборными элементами и без согласно приложению 2 к настоящим Требования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меняются защитно-охранные и защитные строительные ограждения строительных площадок с использованием перфорированного металлического листа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в стесненных условиях городской застройки с перекрытиями пешеходных зон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по периметру застройки с выходом на гостевые маршруты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по периметру застройки с выходом на городские магистрали, улицы и дороги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) в застройке, в случае если строительное ограждение просматривается с городских магистралей, улиц или дорог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) в промышленной зоне или на свободной от застройки территории (на пустыре)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6) на особо охраняемых природных территориях, природных и озелененных территория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.3. Сетчатые защитно-охранные и защитные строительные  строительных площадок из металлических прутьев с доборными элементами и без них согласно приложению 3 к настоящим Требования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меняются защитно-охранные и защитные сетчатые строительные ограждения строительных площадок из металлических прутьев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в стесненных условиях городской застройки с перекрытиями пешеходных зон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по периметру застройки с выходом на городские магистрали, улицы и дороги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в застройке, в случае если строительное ограждение просматривается с городских магистралей, улиц или дорог города, кроме гостевых маршрутов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) на особо охраняемых природных территориях, природных и озелененных территория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е допускается применение защитно-охранных и защитных сетчатых строительных ограждений строительных площадок из металлических прутьев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в застройке, в случае если строительное ограждение просматривается с гостевых маршрутов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в промышленной зоне или на свободной от застройки территории (на пустыре)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8. На территории города Челябинска допускается применение защитно-охранных строительных ограждений строительных площадок, выполняемых из типовых железобетонных сборных изделий: панелей ограждения, установленных на специальных фундаментных стаканах (далее - железобетонные строительные ограждения), с доборными элементами и без ни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Защитно-охранные железобетонные строительные ограждения применяются в промышленной зоне или на свободной от застройки территории (на пустыре)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е допускается применение защитно-охранных железобетонных строительных ограждений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в стесненных условиях городской застройки с перекрытиями пешеходных зон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по периметру застройки с выходом на гостевые маршруты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по периметру застройки с выходом на городские магистрали, улицы и дороги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) в застройке, в случае если строительное ограждение просматривается с городских магистралей, улиц или дорог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) на особо охраняемых природных территориях, природных и озелененных территория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9. На территории города Челябинска применяются защитные строительные ограждения участков производства работ в соответствии с  к настоящим Требованиям в следующих условиях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на проезжей части дорог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в стесненных условиях городской застройки с перекрытиями пешеходных зон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по периметру застройки с выходом на гостевые маршруты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) по периметру застройки с выходом на городские магистрали, улицы и дороги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) в застройке, в случае если строительное ограждение просматривается с городских магистралей, улиц или дорог город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6) в промышленной зоне или на свободной от застройки территории (на пустыре)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7) на особо охраняемых природных территориях, природных и озелененных территория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 Общие требования к строительным ограждениям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1. Строительные ограждения должны соответствовать настоящим Требования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2. Строительные ограждения должны обеспечивать удобство установки и демонтажа, безопасность монтажа и эксплуатации, экономичность изготовления и эксплуатации на период строительства, долговечность, модульность, применение унифицированных секций, возможность повторного применения, отсутствие заглубленных фундаментов, возможность установки доборных элементов (защитных козырьков, перил, подкосов, настилов тротуаров), безопасность дорожного движения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3. В строительных ограждениях должны предусматриваться  для проезда строительных и других машин и калитки для прохода людей согласно приложению 4 к настоящим Требованиям. Цветовое решение ворот для проезда строительных и других машин и калитки для прохода людей совпадает с решением секции ограждения, если иное не предусмотрено настоящими Требованиям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4. Высота стоек сигнальных строительных ограждений составляет 800 мм. В состав сигнальных ограждений входят следующие элементы: стойки, опоры (лежни), строительная лента, проволока или канат, натягиваемые между стойками. Расстояние между стойками сигнальных ограждений не должно превышать 6000 м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 На территории города Челябинска применяются строительные ограждения с доборными элементами в соответствии с  к настоящим Требования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1. Зазоры в настилах тротуаров допускаются не более 5 м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2. Козырьки и настилы тротуаров строительных ограждений должны изготовляться в виде отдельных панелей прямоугольной формы. Длина панелей козырьков и настилов тротуаров должна быть кратна длине панелей ограждений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3. Защитный козырек должен устанавливаться по верху строительных ограждений с подъемом к горизонту под углом 20° в сторону тротуара или проезжей част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4. Панели козырька должны обеспечивать перекрытие настилов тротуара и выходить за его край (со стороны движения транспорта) на 50 - 100 м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5. Конструкция панелей настилов тротуара должна обеспечивать проход для пешеходов шириной не менее 1200 мм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6. Конструкция панелей козырьков и настилов тротуаров должна обеспечивать сток воды с их поверхностей в процессе эксплуатаци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7. Настилы тротуаров строительных ограждений, расположенных на участках примыкания строительной площадки к улицам и проездам, должны быть оборудованы перилами, устанавливаемыми со стороны движения транспорт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8. Конструкция перил должна состоять из стоек, прикрепленных к верхней части ограждения или козырьку, а также поручня, расположенного на высоте 1100 мм от уровня тротуар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оручни должны крепиться к стойкам с внутренней стороны и иметь травмобезопасное исполнение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9. Способ соединения элементов строительных ограждений должен обеспечивать удобство их монтажа, демонтажа, прочность при эксплуатации, возможность и простоту замены при ремонте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0.5.10. Конструкция крепления элементов строительных ограждений должна обеспечивать возможность установки его на местности, имеющей уклон до 10 % по линии установки ограждения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1. Допускается декоративно-художественное оформление защитно-охранных строительных ограждений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2. Декоративно-художественное оформление секций может состоять из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информационного поля с текстом, кроме информации рекламного характера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информационного поля с графическим изображением (3d, карта, фотографии и иные изображения, кроме информации рекламного характера)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нформационное поле может содержать схему движения и мест разворота транспорта, объектов пожарного водоснабжения, информацию о названии застройщика, исполнителя работ (подрядчика), фамилии, должности и номерах телефонов ответственного производителя работ, сроках начала и окончания работ, а также информацию о строящемся объекте, а именно: название объекта, факты (число запланированных объектов строительства, преимущества, которые обеспечит построенный объект) и слоганы нерекламного характера (универсальные и предназначенные для конкретного направления)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3. В качестве элементов декоративно-художественного оформления используются визуализации (единая визуальная информация о строящемся объекте, в том числе внешнем виде объекта, благоустройства, интерьеров общественных пространств, видов из окон, планировочных решений) и (или) текстовые изображения, не являющиеся рекламой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4. Для размещения элементов декоративно-художественного оформления может быть использовано не более чем 1/3 от общего количества секций по одной стороне ограждения строительной площадк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Элементы декоративно-художественного оформления могут быть размещены подряд не более чем на четырех секциях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е допускается размещение декоративно-художественного оформления на разреженных строительных ограждениях в местах выезда (въезда) транспорта со строительной площадки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5. Элементы декоративно-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, реконструкцию объекта капитального строительств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6. Декоративно-художественное оформление производится путем размещения на поверхности панелей строительного ограждения визуализаций и (или) текстового изображения, нанесенного на подложку методом покраски, наклейки, обеспечивающими устойчивость к неблагоприятным погодным условиям на период строительства, реконструкции объекта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7. При декоративно-художественном оформлении не допускается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) нарушение геометрических параметров панелей ограждени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) нарушение места размещения элементов декоративно-художественного оформления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3) размещение элементов оформления на воротах для проезда строительных и других машин и калитках для прохода люде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4) вертикальный порядок расположения букв на информационном поле визуализаций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5) размещение элементов декоративно-художественного оформления с использованием картона, ткани, в том числе баннерной.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18. Допускается размещение на строительных ограждениях элементов праздничного (тематического) оформления в соответствии с  благоустройства территории города Челябинска, утвержденными решением Челябинской городской Думы от 22.12.2015 N 16/32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Заместитель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лавы города Челябинск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о вопросам градостроительств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В.В.ШАМНЕ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ложение 1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Требова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временным огражде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ых площадок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 участков производств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о-монтажных работ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а территории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Защитно-охранное и защитное строительное ограждение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строительных площадок. Тип 1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Условия размещения</w:t>
            </w:r>
          </w:p>
        </w:tc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ехнические характеристики</w:t>
            </w:r>
          </w:p>
        </w:tc>
      </w:tr>
      <w:tr>
        <w:trPr/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 условиям проведения работ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стесненных условиях городской застройки с перекрытиями пешеходных зон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застройке, в случае если строительное ограждение просматривается с городских магистралей, улиц или дорог города, кроме гостевых маршрутов города, утвержденных правовым актом Администрации города Челябинска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промышленной зоне или на свободной от застройки территории (на пустыре)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 видам строительных работ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а объектах со стационарными ограждениями, являющимися зоной проведения строительно-монтажных работ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овое строительство, ремонт, реконструкция зданий, сооружений, в том числе работы на фасадах зданий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строительство и ремонт объектов метрополитена</w:t>
            </w:r>
          </w:p>
        </w:tc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секции - 1600,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секции с опорным блоком и ограждением -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порный блок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бетонный или песчано-полимерный габаритами 600 x 250 x 150 мм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железобетонный блок специального сечения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ограждения - рамная, стальной сварной каркас, состоящий из вертикальных стоек и горизонтальных ригелей с опорным элементом и без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Заполнение секции, защитного козырька и ограждения - профилированный металлический лист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Цветовое решение заполнения и несущего каркаса, ворот для проезда строительных и других машин и калиток для прохода людей - RAL 7000, 7001, 7004, 7023, 7030, 7032, 7037, 7038, 7040, 7042, 7045, 7046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 и общий вид строительного ограждения отображены на рисунках 1 - 4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1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2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3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4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ложение 2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Требова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временным огражде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ых площадок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 участков производств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о-монтажных работ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а территории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Защитно-охранное и защитное строительное ограждение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строительных площадок. Тип 2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Условия размещения</w:t>
            </w:r>
          </w:p>
        </w:tc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ехнические характеристики</w:t>
            </w:r>
          </w:p>
        </w:tc>
      </w:tr>
      <w:tr>
        <w:trPr/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 условиям проведения работ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стесненных условиях городской застройки с перекрытиями пешеходных зон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по периметру застройки с выходом на гостевые маршруты города, утвержденные правовым актом Администрации города Челябинска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по периметру застройки с выходом на городские магистрали, улицы и дороги города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застройке, в случае если строительное ограждение просматривается с городских магистралей, улиц или дорог города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промышленной зоне или на свободной от застройки территории (на пустыре)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а особо охраняемых природных территориях, природных и озелененных территориях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 видам строительных работ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а объектах со стационарными ограждениями, являющимися зоной проведения строительно-монтажных работ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овое строительство, ремонт, реконструкция зданий, сооружений, в том числе работы на фасадах зданий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строительство и ремонт объектов метрополитена</w:t>
            </w:r>
          </w:p>
        </w:tc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секции - 1600,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секции с опорным блоком и ограждением -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порный блок - железобетонный блок специального сечения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ограждения - рамная, стальной сварной каркас, состоящий из вертикальных стоек, вертикальных и горизонтальных ригелей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Заполнение секции, защитного козырька и ограждения - перфорированный металлический лист/металлические кассеты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ипоразмер перфорации металлического листа - Rv 15,0 - 21,0; Rv 20,0 - 24,0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ипоразмер перфорации металлических кассет - Rv 10,0 - 15,0; Rv 15,0 - 21,0; Rv 20,0 - 24,0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 xml:space="preserve">Возможно применение художественной перфорации по согласованию с Комитетом градостроительства и архитектуры города Челябинска.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Цветовое решен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ариант 1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есущий каркас ограждения, ворот для проезда строительных и других машин и калиток для прохода людей - RAL 7031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перфорированный лист - RAL 7001, 7040, 7045, 7046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ариант 2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есущий каркас ограждения, ворот для проезда строительных и других машин и калиток для прохода людей - RAL 7001, 7004, 7045, 7048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перфорированный лист - RAL 7047, 7035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и строительного ограждения с заполнением металлическим перфорированным листом, строительного ограждения с заполнением металлическими кассетами и общий вид строительного ограждения отображены на рисунках 1 - 3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 с заполнением металлическим перфорированным листом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1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 с заполнением металлическими кассетами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2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3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--------------------------------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&lt;*&gt; В целях согласования применения на строительных ограждениях художественной перфорации в комитет Комитетом градостроительства и архитектуры города Челябинска направляются: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- заявление о согласовании применения на строительных ограждениях художественной перфорации по свободной форме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- эскизное предложение художественной перфорации с указанием размерных характеристик;</w:t>
      </w:r>
    </w:p>
    <w:p>
      <w:pPr>
        <w:pStyle w:val="Normal"/>
        <w:bidi w:val="0"/>
        <w:spacing w:lineRule="auto" w:line="240" w:before="16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- ситуационная схема с указанием расположения и размерных характеристик строительного ограждения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ложение 3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Требова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временным огражде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ых площадок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 участков производств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о-монтажных работ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а территории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Защитно-охранное и защитное строительное ограждение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строительных площадок, участков производства работ. Тип 3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Условия размещения</w:t>
            </w:r>
          </w:p>
        </w:tc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ехнические характеристики</w:t>
            </w:r>
          </w:p>
        </w:tc>
      </w:tr>
      <w:tr>
        <w:trPr/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 условиям проведения работ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стесненных условиях городской застройки с перекрытиями пешеходных зон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по периметру застройки с выходом на городские магистрали, улицы и дороги города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в застройке, в случае если строительное ограждение просматривается с городских магистралей, улиц или дорог города, кроме гостевых маршрутов города, утвержденных правовым актом Администрации города Челябинска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а особо охраняемых природных территориях, природных и озелененных территориях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 видам строительных работ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а объектах со стационарными ограждениями, являющимися зоной проведения строительно-монтажных работ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новое строительство, ремонт, реконструкция зданий, сооружений, в том числе работы на фасадах зданий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- строительство и ремонт объектов метрополитена</w:t>
            </w:r>
          </w:p>
        </w:tc>
        <w:tc>
          <w:tcPr>
            <w:tcW w:w="45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секции ограждения строительных площадок -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секции ограждения участков производства работ - 1200, 16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секции ограждения строительных площадок с опорным блоком и ограждением -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секции ограждения участков производства работ с опорным блоком и ограждением - 1200, 16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порный блок - бетонный или песчано-полимерный габаритами 600 x 250 x 15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ограждения - рамная, стальной сварной каркас, состоящий из вертикальных стоек и горизонтальных ригелей с опорным элементом и без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Заполнение - панель серии "CITY 3D", металлические прутья диаметром 4 мм, размер ячейки 50 x 200 мм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Цветовое решение заполнения и несущего каркаса, ворот для проезда строительных и других машин и калиток для прохода людей - RAL 6004, 6005, 6028, 7001, 7031, 7040, 7045, 7046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 и общий вид строительного ограждения отображены на рисунках 1 - 2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Секция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1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строительного ограждени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2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ложение 4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Требова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временным огражде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ых площадок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 участков производств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о-монтажных работ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а территории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Типовые ворота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для проезда строительных и других машин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и калитки для прохода людей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ехнические характеристики</w:t>
            </w:r>
          </w:p>
        </w:tc>
      </w:tr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ворот для проезда строительных и других машин и калитки для прохода людей в соответствии с высотой применяемого типа строительного ограждения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ворот для проезда строительных и других машин - 4200, 5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калитки для прохода людей - 1000, 12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Каркас - рамный стальной, состоящий из вертикальных стоек и горизонтальных ригелей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Цветовое решение ворот для проезда строительных и других машин и калиток для прохода людей железобетонных строительных ограждений - RAL 7031 RAL 7001, 7004, 7045, 7048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ворот для проезда строительных и других машин и калитки для прохода людей отображен на рисунке 1</w:t>
            </w:r>
          </w:p>
        </w:tc>
      </w:tr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ворот для проезда строительных и других машин и калитки для прохода люд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1</w:t>
            </w:r>
          </w:p>
        </w:tc>
      </w:tr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Приложение 5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Требова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к временным ограждениям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ых площадок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и участков производства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строительно-монтажных работ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на территории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города Челябинск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Типовая секция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защитных и защитно-охранных строительных ограждений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z w:val="16"/>
          <w:shd w:fill="auto" w:val="clear"/>
        </w:rPr>
        <w:t>строительных площадок с доборными элементами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Технические характеристики</w:t>
            </w:r>
          </w:p>
        </w:tc>
      </w:tr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секции - 2000 мм без козырька, 2600 мм с козырько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Длина секции - 20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Высота ограждения - 11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Ширина настила тротуара - 1200 мм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Настил - деревянный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Каркас - рамный стальной, состоящий из вертикальных стоек и горизонтальных ригелей, подпорок и раскосов, порошково-полимерное покрытие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Поручень по 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Цветовое решение и заполнение секции, защитного козырька и ограждения совпадает с решением строительного ограждения, применяемого в соответствующих условиях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Заполнение секции с доборными элементами защитно-охранных железобетонных строительных ограждений - панель серии "CITY 3D", металлические прутья диаметром 4 мм, размер ячейки - 50 x 200 мм, порошково-полимерное покрытие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секции отображен на рисунке 1</w:t>
            </w:r>
          </w:p>
        </w:tc>
      </w:tr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Общий вид секции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. 1</w:t>
            </w:r>
          </w:p>
        </w:tc>
      </w:tr>
      <w:tr>
        <w:trPr/>
        <w:tc>
          <w:tcPr>
            <w:tcW w:w="90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Рисунок не приводится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</w:r>
    </w:p>
    <w:p>
      <w:pPr>
        <w:pStyle w:val="Normal"/>
        <w:bidi w:val="0"/>
        <w:spacing w:lineRule="auto" w:line="240" w:before="100" w:after="100"/>
        <w:jc w:val="both"/>
        <w:rPr>
          <w:rFonts w:ascii="Arial" w:hAnsi="Arial" w:eastAsia="Arial" w:cs="Arial"/>
          <w:b w:val="false"/>
          <w:b w:val="false"/>
          <w:color w:val="000000"/>
          <w:sz w:val="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