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руглого стола «Геоэкономическое пространство развит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альского бизнеса в контексте проектов ШОС и БРИК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г. Челябинск</w:t>
        <w:tab/>
        <w:tab/>
        <w:tab/>
        <w:tab/>
        <w:tab/>
        <w:tab/>
        <w:tab/>
        <w:tab/>
        <w:tab/>
        <w:tab/>
        <w:t xml:space="preserve">           06.11.2009 г.</w:t>
      </w:r>
    </w:p>
    <w:p>
      <w:pPr>
        <w:pStyle w:val="Normal"/>
        <w:rPr/>
      </w:pPr>
      <w:r>
        <w:rPr>
          <w:i/>
          <w:sz w:val="22"/>
          <w:szCs w:val="22"/>
        </w:rPr>
        <w:t>ул. С. Кривой, 56, каб. 606</w:t>
        <w:tab/>
        <w:tab/>
        <w:tab/>
        <w:tab/>
        <w:tab/>
        <w:tab/>
        <w:tab/>
        <w:t xml:space="preserve">           </w:t>
        <w:tab/>
        <w:t xml:space="preserve">           14.00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частники круглого стола «Геоэкономическое пространство развития уральского бизнеса в контексте проектов ШОС и БРИК» отмечают:</w:t>
      </w:r>
    </w:p>
    <w:p>
      <w:pPr>
        <w:pStyle w:val="Style15"/>
        <w:spacing w:lineRule="auto" w:line="360" w:before="0" w:after="0"/>
        <w:ind w:left="57" w:firstLine="651"/>
        <w:jc w:val="both"/>
        <w:rPr/>
      </w:pPr>
      <w:r>
        <w:rPr>
          <w:color w:val="000000"/>
        </w:rPr>
        <w:t>15-16 июня 2009 года в Екатеринбурге состоялось очередное заседание Совета глав государств России, Китая, Казахстана, Киргизии, Таджикистана, Узбекистана - членов Шанхайской организации сотрудничества (ШОС) и саммит глав государств Бразилии, России, Индии и Китая (БРИК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ходе заседания были </w:t>
      </w:r>
      <w:r>
        <w:rPr>
          <w:color w:val="000000"/>
          <w:sz w:val="24"/>
        </w:rPr>
        <w:t xml:space="preserve">намечены следующие первоочередные и долгосрочные ориентиры совместной работы по развитию многопрофильного взаимодействия: </w:t>
      </w:r>
      <w:r>
        <w:rPr>
          <w:sz w:val="24"/>
        </w:rPr>
        <w:t xml:space="preserve">наращивание торгово-экономического сотрудничества, реализация совместных проектов, создание единой, целостной региональной транзитно-транспортной системы, а также правового поля в сфере энергетики и стабильного обеспечения энергоносителя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>Г</w:t>
      </w:r>
      <w:r>
        <w:rPr>
          <w:color w:val="000000"/>
          <w:sz w:val="24"/>
        </w:rPr>
        <w:t>лавы государств констатировали,  что экономическая составляющая совместной деятельности получает заметное развитие, совершенствуется правовая база и организационная структура торгово-экономического сотрудничества. По итогам саммита принят ряд совместных документов: «</w:t>
      </w:r>
      <w:hyperlink r:id="rId2">
        <w:r>
          <w:rPr>
            <w:rStyle w:val="InternetLink"/>
            <w:sz w:val="24"/>
            <w:u w:val="none"/>
          </w:rPr>
          <w:t>Екатеринбургская декларация глав государств-членов ШОС</w:t>
        </w:r>
      </w:hyperlink>
      <w:r>
        <w:rPr>
          <w:rStyle w:val="Newsdesc"/>
          <w:sz w:val="24"/>
        </w:rPr>
        <w:t>»</w:t>
      </w:r>
      <w:r>
        <w:rPr>
          <w:rStyle w:val="Newsdesc"/>
          <w:rFonts w:cs="Tahoma" w:ascii="Tahoma" w:hAnsi="Tahoma"/>
          <w:sz w:val="16"/>
          <w:szCs w:val="16"/>
        </w:rPr>
        <w:t>, «</w:t>
      </w:r>
      <w:hyperlink r:id="rId3">
        <w:r>
          <w:rPr>
            <w:rStyle w:val="InternetLink"/>
            <w:sz w:val="24"/>
            <w:u w:val="none"/>
          </w:rPr>
          <w:t>Совместное коммюнике по итогам заседания Совета глав государств - членов ШОС</w:t>
        </w:r>
      </w:hyperlink>
      <w:r>
        <w:rPr>
          <w:rStyle w:val="Newsdesc"/>
          <w:sz w:val="24"/>
        </w:rPr>
        <w:t xml:space="preserve">», «Совместное заявление глав государств сообщества БРИК», а также </w:t>
      </w:r>
      <w:r>
        <w:rPr>
          <w:color w:val="000000"/>
          <w:sz w:val="24"/>
        </w:rPr>
        <w:t>отдельное заявление государств Бразилии, России, Индии и Китая по глобальной продовольственной безопасности.</w:t>
      </w:r>
      <w:r>
        <w:rPr>
          <w:rStyle w:val="Newsdesc"/>
          <w:sz w:val="24"/>
        </w:rPr>
        <w:t xml:space="preserve"> Б</w:t>
      </w:r>
      <w:r>
        <w:rPr>
          <w:color w:val="000000"/>
          <w:sz w:val="24"/>
        </w:rPr>
        <w:t xml:space="preserve">ыло признано целесообразным принять эффективные меры с целью минимизации последствий мирового финансового кризиса, а также поощрения более тесного регионального торгово-экономического и инвестиционного сотрудничеств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>В целях снижения негативного воздействия финансово-экономического кризиса, наращивания торгово-экономического сотрудничества, реализации совместных проектов бизнес-сообщества Южного Урала с предприятиями и организациями государств – членов ШОС и БРИК  участники круглого стола рекомендуют: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 федеральном уровне: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равительству РФ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проработать вопрос о внесении изменений в статью 334 Таможенного кодекса РФ в части расширения перечня оснований для предоставления отсрочки, рассрочки по уплате таможенных платежей градообразующими предприятиям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проработать вопрос о внесении соответствующих изменений в нормативные правовые акты, регулирующие трудовую деятельность в РФ иностранных граждан государств – членов ШОС и БРИК с предоставлением права муниципальным органам власти оказывать содействие в трудоустройстве таких граждан, поступающих на работу в российские предприятия, использующие инновационные технологии, а также для работы в совместных российско-зарубежных предприятиях стран ШОС и БРИК;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 региональном уровне: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авительству Челябин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4"/>
        </w:rPr>
        <w:t>проработать вопрос о расширении государственной финансовой поддержки предприятий и организаций Челябинской области за счёт областного и местного бюджетов в части: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- субсидирования затрат для приобретения и внедрения инновационных технологий, оборудования и материалов на реализацию мероприятий и программ по энергосбережению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>- субсидирования затрат на приобретение и внедрение инновационных технологий в сфере организации региональных логистических, транспортных и инфраструктур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color w:val="000000"/>
          <w:sz w:val="24"/>
        </w:rPr>
      </w:pPr>
      <w:r>
        <w:rPr>
          <w:sz w:val="24"/>
        </w:rPr>
        <w:t xml:space="preserve">проводить совместно, с привлечением общественных объединений предпринимателей, ежегодный мониторинг регионального рынка образовательных услуг, с публикацией в СМИ прогноза потребности в кадрах различных отраслей экономики, с учётом расширения сотрудничества России с государствами ШОС и БРИК, а также роста востребованности специалистов в сфере межкультурных коммуникаций, лингвистов, переводчиков и т. 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</w:rPr>
        <w:t>Управлению федеральной антимонопольной службы по Челябинской области (УФАС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  <w:sz w:val="24"/>
        </w:rPr>
      </w:pPr>
      <w:r>
        <w:rPr>
          <w:sz w:val="24"/>
        </w:rPr>
        <w:t xml:space="preserve">совместно с общественными объединениями предпринимателей проводить мониторинг нарушений законодательства о защите прав конкуренции в интересах поддержки и развития предприятий Челябинской области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инистерству образования и науки Челябин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совместно с органами местного самоуправления практиковать проведение ежегодных конференций (форумов) с обсуждением ситуации на рынке труда и образовательных услуг в целях определения среднесрочной перспективы потребности в кадрах приоритетных профессий и специальностей, выработки рекомендаций для корректировки и усовершенствования программ профессионального образования все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совместно с Главным управлением занятости населения Челябинской области содействовать развитию молодёжных предпринимательских инициатив, обучению, переподготовке и повышению квалификации молодых специалистов, в том числе в сфере сохранения культурного наследия стран ШОС и БР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проработать вопрос о создании факультета логистики в высших учебных заведениях Челябинской обла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Уральскому таможенному управл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проводить мероприятия по разъяснению технологий упрощённой системы декларирования и оформления грузов для предприятий экспортёров – участников внешнеэкономической деятельности (ВЭД)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олодёжной общественной палате при Законодательном Собрании, ВУЗам Челябинской области, Комитету по молодёжному предпринимательству ЮУТ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  <w:sz w:val="24"/>
        </w:rPr>
      </w:pPr>
      <w:r>
        <w:rPr>
          <w:sz w:val="24"/>
        </w:rPr>
        <w:t xml:space="preserve">проработать вопрос  </w:t>
      </w:r>
      <w:r>
        <w:rPr>
          <w:color w:val="000000"/>
          <w:sz w:val="24"/>
        </w:rPr>
        <w:t>проведения дискуссий, конференций, круглых столов, семинаров с участием молодежи государств членов ШОС и БРИК по вопросам развития торгово-экономического сотрудничества в сфере молодёжного предпринимательства,  социальным, образовательным, научным и иным аспектам культурного наследия этих стран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Главному управлению Банка Росс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рекомендовать коммерческим банкам активизировать развитие и внедрение гибких программ кредитования, внедрения новых банковских продуктов, специальных акций для предприятий и организаций, использующих в работе инновационные технологи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Южно-Уральской торгово-промышленной палате (ЮУТПП)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в целях снижения административных барьеров, обеспечения экономической безопасности предпринимательства, пресечения коррупционных проявлений, противодействия рейдерским захватам, защиты регионального рынка от контрафактной и фальсифицированной продук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 xml:space="preserve">продолжить работу по снижению негативного воздействия последствий финансово-экономического кризиса на предприятия и организации Челябинской области посредством:  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4"/>
        </w:rPr>
        <w:t xml:space="preserve">- работы антикризисной «горячей линии» ЮУТПП; 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4"/>
        </w:rPr>
        <w:t xml:space="preserve">- ежемесячного мониторинга экономической ситуации;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размещения информации о товарах и услугах предприятий и организаций Челябинской области  на виртуальной выставки «Товары Южного Урала» на сайте ЮУТ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1"/>
        <w:jc w:val="both"/>
        <w:rPr>
          <w:b/>
          <w:b/>
          <w:i/>
          <w:i/>
          <w:sz w:val="24"/>
        </w:rPr>
      </w:pPr>
      <w:r>
        <w:rPr>
          <w:sz w:val="24"/>
        </w:rPr>
        <w:t>принять участие в разработке и реализации мер по защите регионального потребительского рынка от контрафактной, фальсифицированной и некачественной продукции, в том числе в сфере производства и оборота некачественных лекарственных средств и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1"/>
        <w:jc w:val="both"/>
        <w:rPr>
          <w:b/>
          <w:b/>
          <w:i/>
          <w:i/>
          <w:sz w:val="24"/>
        </w:rPr>
      </w:pPr>
      <w:r>
        <w:rPr>
          <w:sz w:val="24"/>
        </w:rPr>
        <w:t>рекомендовать бизнес-сообществу Челябинской области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</w:rPr>
      </w:pPr>
      <w:r>
        <w:rPr>
          <w:sz w:val="24"/>
        </w:rPr>
        <w:t xml:space="preserve">- использовать возможности Консультационно-дипечерского центра Челябинского регионального Агентства экономической безопасности и управления рисками, </w:t>
      </w:r>
      <w:r>
        <w:rPr>
          <w:color w:val="000000"/>
          <w:sz w:val="24"/>
        </w:rPr>
        <w:t xml:space="preserve">обеспечивающего бесплатную информационную поддержку и консультирование по вопросам обеспечения экономической безопасности ведения предпринимательской деятельности, </w:t>
      </w:r>
      <w:r>
        <w:rPr>
          <w:sz w:val="24"/>
        </w:rPr>
        <w:t>осуществления независимой экспертизы финансового положения и деловой репутации, надёжности и имущественного состояния российских и зарубежных предприятий и организаций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</w:rPr>
        <w:t>использовать возможности бесплатного Консультационного пункта при ЮУТПП по вопросам авторского и патентного права, правовой охраны, защиты и реализации объектов интеллекту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продолжить работу по созданию единого информационного пространства и информационно-консультационному сопровождению участников ВЭД, в том числе на пространстве ШОС и БРИК посредством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регулярного обмена информацией о производимой продукции в приграничных регионах, поиску партнеров - производителей и потребителей продукции машиностроения и спецтехники, нефтехимического оборудования, стройиндустрии, строительства и др.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 ежемесячного взаимного обмена информацией между ЮУТПП и Торгово-промышленными палатами в России и зарубежом о коммерческих предложениях предприятий и организ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i/>
          <w:i/>
          <w:sz w:val="24"/>
        </w:rPr>
      </w:pPr>
      <w:r>
        <w:rPr>
          <w:sz w:val="24"/>
        </w:rPr>
        <w:t xml:space="preserve">организовать в апреле 2010 года совместно с Торгово-промышленной палатой Российской Федерации (ТПП РФ) и Торгово-промышленной палатой Республики Узбекистан участие делегации предприятий и организаций Челябинской области в </w:t>
      </w:r>
      <w:r>
        <w:rPr>
          <w:bCs/>
          <w:color w:val="000000"/>
          <w:sz w:val="24"/>
        </w:rPr>
        <w:t xml:space="preserve"> российско-узбекском  бизнес-форум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39"/>
        <w:jc w:val="both"/>
        <w:rPr>
          <w:i/>
          <w:i/>
          <w:sz w:val="24"/>
        </w:rPr>
      </w:pPr>
      <w:r>
        <w:rPr>
          <w:sz w:val="24"/>
        </w:rPr>
        <w:t xml:space="preserve">организовать в июне 2010 года совместно </w:t>
      </w:r>
      <w:r>
        <w:rPr>
          <w:bCs/>
          <w:color w:val="000000"/>
          <w:sz w:val="24"/>
        </w:rPr>
        <w:t xml:space="preserve">с Правительством Челябинской области и Правительством провинции Хэйлунцзян (Китай) </w:t>
      </w:r>
      <w:r>
        <w:rPr>
          <w:sz w:val="24"/>
        </w:rPr>
        <w:t>п</w:t>
      </w:r>
      <w:r>
        <w:rPr>
          <w:bCs/>
          <w:color w:val="000000"/>
          <w:sz w:val="24"/>
        </w:rPr>
        <w:t>резентацию экономического потенциала Челябинской области на XXI Харбинской международной торгово-экономической ярмарк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организовать проведение обучающих семинаров для кадровых служб предприятий и предпринимателей по внедрению новых технологий управления персоналом, подготовки и переподготовки кадров в сфере межкультурных коммуникаций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44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Newsdesc">
    <w:name w:val="news_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s2009welcome.ru/russia/ekat_declaration/" TargetMode="External"/><Relationship Id="rId3" Type="http://schemas.openxmlformats.org/officeDocument/2006/relationships/hyperlink" Target="http://www.shos2009welcome.ru/russia/kommunike200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3:00Z</dcterms:created>
  <dc:creator>user</dc:creator>
  <dc:description/>
  <cp:keywords/>
  <dc:language>en-US</dc:language>
  <cp:lastModifiedBy>user</cp:lastModifiedBy>
  <cp:lastPrinted>2009-11-12T13:15:00Z</cp:lastPrinted>
  <dcterms:modified xsi:type="dcterms:W3CDTF">2009-11-12T09:33:00Z</dcterms:modified>
  <cp:revision>2</cp:revision>
  <dc:subject/>
  <dc:title>Рекомендации</dc:title>
</cp:coreProperties>
</file>