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rPr>
          <w:lang w:val="en-US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</w:rPr>
      </w:pPr>
      <w:r>
        <w:rPr>
          <w:b/>
        </w:rPr>
        <w:t>НА ЧЕЛЯБИНСКОМ МЕТАЛЛУРГИЧЕСКОМ КОМБИНАТЕ СОСТОЯЛОСЬ СОВЕЩАНИЕ ДЕЛОВЫХ СОВЕТОВ РОССИИ И ЛИТВЫ</w:t>
      </w:r>
    </w:p>
    <w:p>
      <w:pPr>
        <w:pStyle w:val="Style16"/>
        <w:spacing w:before="120" w:after="0"/>
        <w:ind w:left="0" w:right="0" w:hanging="0"/>
        <w:rPr>
          <w:sz w:val="24"/>
          <w:szCs w:val="24"/>
        </w:rPr>
      </w:pPr>
      <w:r>
        <w:rPr>
          <w:sz w:val="24"/>
          <w:szCs w:val="24"/>
          <w:u w:val="single"/>
        </w:rPr>
        <w:t>Челябинск, Россия – 15 апреля 2010 г.</w:t>
      </w:r>
      <w:r>
        <w:rPr>
          <w:sz w:val="24"/>
          <w:szCs w:val="24"/>
        </w:rPr>
        <w:t xml:space="preserve"> – На Челябинском металлургическом комбинате, входящем в компанию «Мечел», состоялось совместное заседание Деловых советов по сотрудничеству между Россией и Литвой, организованном совместно с Торгово-промышленной палатой Российской Федерации. </w:t>
      </w:r>
    </w:p>
    <w:p>
      <w:pPr>
        <w:pStyle w:val="Normal"/>
        <w:spacing w:before="120" w:after="0"/>
        <w:rPr>
          <w:lang w:eastAsia="en-US"/>
        </w:rPr>
      </w:pPr>
      <w:r>
        <w:rPr/>
        <w:t xml:space="preserve">В работе заседания принял участие Первый заместитель Министра промышленности и природных ресурсов Челябинской области Евгений Елисеев, генеральный директор Мытищинской Торгово-промышленной палаты Евгений Леликов, директор информационного центра Южно-Уральской торгово-промышленной палаты Владимир Ковыляев, </w:t>
      </w:r>
      <w:r>
        <w:rPr>
          <w:lang w:eastAsia="en-US"/>
        </w:rPr>
        <w:t xml:space="preserve">президент Уралэкспоцентр - Евроазиатский выставочный холдинг Александр Баранов, а также представители компаний Литовской Республики, Челябинской и Свердловской областей. </w:t>
      </w:r>
    </w:p>
    <w:p>
      <w:pPr>
        <w:pStyle w:val="Normal"/>
        <w:spacing w:before="120" w:after="0"/>
        <w:rPr/>
      </w:pPr>
      <w:r>
        <w:rPr/>
        <w:t xml:space="preserve">В адрес участников совместной встречи было направлено приветствие от председателя российской части российско-литовской Межправительственной комиссии по торгово-экономическому, научно-техническому, гуманитарному и культурному сотрудничеству, Министра транспорта Российской Федерации Игоря Левитина, в котором он отметил, что конструктивный диалог в рамках заседания позволит выработать новые решения, которые не только будут направлены на преодоление последствий кризисных явлений в мировой экономике, но и станут способствовать реализации инновационных проектов российско-литовского сотрудничества. </w:t>
      </w:r>
    </w:p>
    <w:p>
      <w:pPr>
        <w:pStyle w:val="Normal"/>
        <w:spacing w:before="120" w:after="0"/>
        <w:rPr/>
      </w:pPr>
      <w:r>
        <w:rPr/>
        <w:t xml:space="preserve">В ходе заседания состоялись выступления председателя Совета с литовской стороны, бывшего Премьер-министра Литвы, Президента конфедерации промышленников Литвы, Президента концерна «Ахемос Группе» Бронисловаса Лубиса и председателя Совета с российской стороны, Старшего вице-президента ОАО «Мечел» Виктора Тригубко. Деловые круги Литовской Республики, Челябинской и Свердловской областей </w:t>
      </w:r>
      <w:r>
        <w:rPr>
          <w:lang w:eastAsia="en-US"/>
        </w:rPr>
        <w:t>представили свои компании и интересы по развитию взаимной торговли, а также высказали предложения по реализации совместных проектов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Поскольку это первое подобное международное мероприятие, которое прошло на территории промышленного комплекса ЧМК, для литовской делегации на Челябинском металлургическом комбинате была проведена ознакомительная экскурсия. </w:t>
      </w:r>
    </w:p>
    <w:p>
      <w:pPr>
        <w:pStyle w:val="Normal"/>
        <w:spacing w:before="120" w:after="0"/>
        <w:rPr/>
      </w:pPr>
      <w:r>
        <w:rPr>
          <w:lang w:eastAsia="en-US"/>
        </w:rPr>
        <w:t>Деловой совет по сотрудничеству с Литовской Республикой создан в ноябре 2008 года при Торгово-промышленной палате Российской Федерации. Основными задачами Делового совета являются налаживание взаимодействия представителей российских и литовских деловых кругов, содействие в развитии межрегиональной торговли, инвестиций и прямых кооперационных связей, расширение участия в двустороннем сотрудничестве малого и среднего бизнеса. В Литовской Республике действует аналогичный Деловой совет по сотрудничеству с Российской Федерацией, созданный при Конфедерации промышленников Литвы.</w:t>
      </w:r>
    </w:p>
    <w:p>
      <w:pPr>
        <w:pStyle w:val="Normal"/>
        <w:spacing w:before="12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***</w:t>
      </w:r>
    </w:p>
    <w:p>
      <w:pPr>
        <w:pStyle w:val="CGSingleSp05s21"/>
        <w:numPr>
          <w:ilvl w:val="0"/>
          <w:numId w:val="0"/>
        </w:numPr>
        <w:spacing w:before="0" w:after="0"/>
        <w:ind w:right="-32" w:hanging="0"/>
        <w:outlineLvl w:val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елябинский металлургический комбинат</w:t>
      </w:r>
    </w:p>
    <w:p>
      <w:pPr>
        <w:pStyle w:val="CGSingleSp05s21"/>
        <w:spacing w:before="0" w:after="0"/>
        <w:ind w:right="-32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Екатерина Долдина</w:t>
      </w:r>
    </w:p>
    <w:p>
      <w:pPr>
        <w:pStyle w:val="Normal"/>
        <w:ind w:right="-32" w:hanging="0"/>
        <w:rPr/>
      </w:pPr>
      <w:r>
        <w:rPr>
          <w:color w:val="000000"/>
        </w:rPr>
        <w:t>Тел.: (351) 725-40-48</w:t>
      </w:r>
    </w:p>
    <w:p>
      <w:pPr>
        <w:pStyle w:val="Normal"/>
        <w:rPr>
          <w:lang w:val="en-US"/>
        </w:rPr>
      </w:pPr>
      <w:r>
        <w:rPr>
          <w:color w:val="000000"/>
        </w:rPr>
        <w:t>Е</w:t>
      </w:r>
      <w:r>
        <w:rPr>
          <w:color w:val="000000"/>
          <w:lang w:val="en-US"/>
        </w:rPr>
        <w:t xml:space="preserve">-mail: </w:t>
      </w:r>
      <w:hyperlink r:id="rId2">
        <w:r>
          <w:rPr>
            <w:rStyle w:val="InternetLink"/>
            <w:lang w:val="en-US"/>
          </w:rPr>
          <w:t>ekaterinadoldina@mechel.ru</w:t>
        </w:r>
      </w:hyperlink>
      <w:r>
        <w:rPr>
          <w:color w:val="000000"/>
          <w:lang w:val="en-US"/>
        </w:rPr>
        <w:t xml:space="preserve">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snapToGrid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***</w:t>
      </w:r>
    </w:p>
    <w:p>
      <w:pPr>
        <w:pStyle w:val="Normal"/>
        <w:spacing w:before="0" w:after="120"/>
        <w:rPr>
          <w:lang w:val="en-US"/>
        </w:rPr>
      </w:pPr>
      <w:r>
        <w:rPr/>
        <w:t>«Мечел» является одной из ведущих российских компаний. Бизнес «Мечела» состоит из четырех сегментов: горнодобывающего, металлургического, ферросплавного и энергетического. «Мечел» объединяет производителей угля, железорудного концентрата, стали, проката, ферросплавов, продукции высоких переделов, тепловой и электрической энергии. Продукция «Мечела» реализуется на российском и на зарубежных рынка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ind w:left="-284" w:right="-483" w:firstLine="567"/>
    </w:pPr>
    <w:rPr>
      <w:b/>
      <w:sz w:val="28"/>
      <w:szCs w:val="20"/>
    </w:rPr>
  </w:style>
  <w:style w:type="paragraph" w:styleId="CGSingleSp05s21">
    <w:name w:val="CG-Single Sp 0.5.s21"/>
    <w:basedOn w:val="Normal"/>
    <w:qFormat/>
    <w:pPr>
      <w:spacing w:before="0" w:after="240"/>
      <w:ind w:firstLine="720"/>
    </w:pPr>
    <w:rPr>
      <w:rFonts w:ascii="Arial" w:hAnsi="Arial" w:cs="Arial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terinadoldina@mech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10:00Z</dcterms:created>
  <dc:creator>DoldinaEV</dc:creator>
  <dc:description/>
  <cp:keywords/>
  <dc:language>en-US</dc:language>
  <cp:lastModifiedBy>DoldinaEV</cp:lastModifiedBy>
  <cp:lastPrinted>2010-04-15T13:24:00Z</cp:lastPrinted>
  <dcterms:modified xsi:type="dcterms:W3CDTF">2010-04-15T07:26:00Z</dcterms:modified>
  <cp:revision>16</cp:revision>
  <dc:subject/>
  <dc:title/>
</cp:coreProperties>
</file>