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клад  </w:t>
      </w:r>
    </w:p>
    <w:p>
      <w:pPr>
        <w:pStyle w:val="TextBody"/>
        <w:spacing w:lineRule="auto" w:line="336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ое регулирование международных автомобильных перевозок</w:t>
      </w:r>
    </w:p>
    <w:p>
      <w:pPr>
        <w:pStyle w:val="TextBody"/>
        <w:spacing w:lineRule="auto" w:line="336"/>
        <w:ind w:right="-1" w:firstLine="709"/>
        <w:jc w:val="center"/>
        <w:rPr/>
      </w:pPr>
      <w:r>
        <w:rPr>
          <w:bCs/>
          <w:sz w:val="24"/>
          <w:szCs w:val="24"/>
        </w:rPr>
        <w:t>(конференция «Транспортно-логистическое обеспечение» 30.06.2010 г)</w:t>
      </w:r>
    </w:p>
    <w:p>
      <w:pPr>
        <w:pStyle w:val="TextBody"/>
        <w:spacing w:lineRule="auto" w:line="336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осуществлением перевозок грузов и пассажиров в международном сообщении проводится подразделениями Ространснадзора в строгом соответствии с Федеральным Законом 127-ФЗ от 24.07.98 г. “О государственном контроле за осуществлением международных автомобильных перевозок  и об ответственности за нарушение порядка их выполнения” и постановлением Правительства Российской Федерации № 1272 от31.10.98 г. “О государственном контроле за осуществлением международных автомобильных перевозок”.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сновной целью транспортного контроля является обеспечение выполнения российскими и иностранными перевозчиками на территории Российской Федерации как федерального законодательства в сфере международных автомобильных перевозок, так и других нормативных правовых актов Российской Федерации и международных договоров Российской Федерации в области международных автомобильных перевозок. (Приложение 1)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й контроль вписан в технологическую схему на въезде в Российскую Федерацию между пограничным контролем и таможенным, на выезде - транспортный контроль осуществляется до других видов контроля. (Приказ Минтранса от 09.10.2009 года № 177, зарегистрирован в Минюсте РФ 1 декабря 2009 г. N 15342 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проведении транспортного контроля решаются три основные задачи:</w:t>
      </w:r>
    </w:p>
    <w:p>
      <w:pPr>
        <w:pStyle w:val="TextBody"/>
        <w:ind w:right="-1" w:firstLine="709"/>
        <w:jc w:val="both"/>
        <w:rPr/>
      </w:pPr>
      <w:r>
        <w:rPr>
          <w:sz w:val="24"/>
          <w:szCs w:val="24"/>
        </w:rPr>
        <w:t xml:space="preserve">1. Защита рынка международных автомобильных перевозок в интересах национальных перевозчиков (контроль за выполнением международных договоров и соглашений, контроль наличия и соответствия разрешительных документов,  информация в установленных случаях сборов за проезд и др.). Полученные результаты фиксируются с помощью программных комплексов “Транспортный контроль” и СКАТ-ТК. Отчеты, подготовленные с помощью этих комплексов, являются основой  для принятия управленческих решений Минтрансом России, реализующих транспортную политику Российской Федерации в области международного транспортного сообщения. </w:t>
      </w:r>
    </w:p>
    <w:p>
      <w:pPr>
        <w:pStyle w:val="TextBody"/>
        <w:ind w:right="-1" w:firstLine="709"/>
        <w:jc w:val="both"/>
        <w:rPr/>
      </w:pPr>
      <w:r>
        <w:rPr>
          <w:sz w:val="24"/>
          <w:szCs w:val="24"/>
        </w:rPr>
        <w:t>2. Обеспечение безопасности перевозочного процесса по территории Российской Федерации (инструментальный контроль технических параметров автотранспортных средств, их визуальный осмотр на соответствие международным требованиям, контроль режима труда и отдыха водителей).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сохранности автомобильных дорог и дорожных сооружений на территории Российской Федерации (инструментальный контроль весовых и габаритных параметров автотранспортных средств на предмет соответствия установленным нормам).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анных задач позволяет обеспечить надежную защиту экономических и социальных интересов российских автоперевозчиков внешнеторговых грузов, сохранность жизни и здоровья граждан, участвующих в дорожном движении на территории Российской Федерации, а также способствовать сохранению национального достояния России – автомобильн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тавить отдельно информацию по просьбе наших колл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пекция транспортного контроля по Костанай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ьно обратить внимание на цифровые тахограф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задаю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будут рассматриваться автомобили, на которых установлен цифровой тахограф и которые уже зарегистрированы на 16 июня 2010 года в стране не члене ЕС, но которая, тем не менее, еще не сможет на данный момент выпускать карточки для них? Будут ли их принимать в качестве международного транспорта, как делается в настоящий момент, особенно, в странах членах ЕС, или нет?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же изложен ответ, полученный от Европейской Комиссии:</w:t>
        <w:br/>
        <w:br/>
        <w:t>«Переходный период для цифрового тахографа к соглашению ECTP начался 16 июня 2006 года и заканчивается 16 июня 2010 года. Во время этого периода проезд на транспортном средстве, на котором установлен цифровой тахограф возможен без карточки водителя, а так же возможна регистрация новых транспортных средств с аналоговым тахогрофам до 16 июня 20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16 июня 2010 года будет возможно использование без карточки водителя тех транспортных средств, которые были зарегистрированы до этой даты и на которых установлен аналоговый тахог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о всех других случаях Водителю необходимо иметь и использовать карточку водителя, если он управляет транспортным средством, на котором установлен цифровой тахограф, независимо от даты регистрации транспортного средства. К водителям, которые не смогут выполнить данные правовые обязательства, могут быть применены санкции».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дополнительной информации, пользуясь, случа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транспорта Российской Федерации от 9 марта 2010 г. N 5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убликовано 23 апреля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в Минюсте РФ 20 апреля 2010 г. Регистрационный N 169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оссийской Федерации от 25 августа 2008 г. N 641 "Об оснащении транспортных, технических средств и систем аппаратурой спутниковой навигации ГЛОНАСС или ГЛОНАСС/GPS" (Собрание законодательства Российской Федерации, 2008, N 35, ст. 4037) и в целях повышения безопасности и эффективности перевозки автомобильным транспортом пассажиров и опасных грузов 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р И. Леви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идов автомобильных транспорт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ые средства, предназначенные для перевозки пассажи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Категории «М2» – 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не превышает 5 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Категории «М3» – 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превышает 5 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ые средства, используемые для перевозки опасных грузов ( в соответствии с категорией, определенной Европейским соглашением о международной дорожной перевозке опасных грузов (ДОПО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Категории EX/II или EX/III – транспортное средство, предназначенной для перевозки взрывчатых веществ и изделий (класс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Категории FL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транспортное средство, предназначенное для перевозки жидкостей с температурой вспышки не выше 60°С (за исключением дизельного топлива, соответствующему ³стандарту EN 590:2004, газойля, печного топлива легкого - № ООН 1202 – с температурой вспышки, указанной в стандарте EN 590:2004) во встроенных цистернах или съемных цистернах  вместимостью более 1 м³  либо в контейнерах цистернах, переносных цистернах индивидуальной вместимостью более 3 м³; 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транспортное средство, предназначенное для перевозки легковоспламеняющихся газов во встроенных цистернах или съемных цистернах, вместимостью более 1 м³ , либо в контейнерах-цистернах или переносных цистернах или МЭГК индивидуальной вместимостью более 3 м³; 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) транспортное средство-батарею общей вместимостью 1 м³, предназначенное для перевозки легковоспламеняющихся га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Категории ОХ – транспортное средство, предназначенное для перевозки стабилизированного пероксида водорода или стабилизированного водного раствора пероксида водорода, содержащего более 60% пероксида водорода (класс 5.1, № ООН 2015), во встроенных цистернах или съемных цистернах вместимостью более 1 м³ либо в контейнерах-цистернах или переносных цистернах индивидуальной вместимостью более 3 м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Категории АТ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транспортное средство, кроме транспортного средства EX/III, FL или ОХ, предназначенное для перевозки опасных грузов во встроенных цистернах или съемных цистернах вместимостью более 1 м³ либо в контейнерах-цистернах, переносных цистернах или МЭГК индивидуальной вместимостью более 3 м³; 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транспортное средство-батарею общей вместимостью более 1 м³, кроме транспортного средства F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Категории MEMU – транспортное средство, отвечающее определению «Смесительно-зарядная ма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Смесительно-зарядная машина» (MEMU) означает машину или транспортное средство с установленной на нем машиной для изготовления взрывчатых веществ из опасных грузов не являющихся взрывчатыми, и их заряжания.  Машина состоит из различных цистерн и контейнеров для массовых грузов, технологического оборудования, а также насосов и связанного с ним оборудования. МEMU может иметь специальные отделения для упаковки взрывчатых веществ. Требования, касающиеся МEMU, применяются только к перевозке и не к изготовлению и заряжанию взрывчаты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жение 1</w:t>
      </w:r>
    </w:p>
    <w:p>
      <w:pPr>
        <w:pStyle w:val="Style15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ормативные правовые  акты, регулирующие деятельность в области международных автомобильных перевозок</w:t>
      </w:r>
    </w:p>
    <w:p>
      <w:pPr>
        <w:pStyle w:val="Style15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tyle15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Международные нормативные правовые ак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Европейское соглашение о международных автомагистралях от 15 ноября 1975 года (СМ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Конвенция о дорожном движении от 8 ноября 1968 г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Европейское соглашение, дополняющее Конвенцию о дорожном движении (1968 года), от 1 мая 1971 г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Европейское соглашение, дополняющее Конвенцию о дорожных знаках и сигналах (1968 года), от 1 мая 1971 г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right="-1" w:hanging="360"/>
        <w:jc w:val="both"/>
        <w:rPr/>
      </w:pPr>
      <w:r>
        <w:rPr>
          <w:szCs w:val="24"/>
        </w:rPr>
        <w:t>Соглашение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, от марта 1958 года;</w:t>
      </w:r>
    </w:p>
    <w:p>
      <w:pPr>
        <w:pStyle w:val="Style15"/>
        <w:numPr>
          <w:ilvl w:val="0"/>
          <w:numId w:val="1"/>
        </w:numPr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Соглашение о принятии единообразных условий для периодических технических осмотров колесных транспортных средств и о взаимном признании таких осмотров, от 1997 г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Европейское соглашение, касающееся работы экипажей и транспортных средств, производящих международные автомобильные перевозки, от 1970 года (ЕСТР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Конвенция о договоре международной дорожной перевозке грузов от 5 июля 1956 года (КДПГ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Конвенция о договоре международной автомобильной перевозки пассажиров и багажа от 1 марта 1973 года (КАПП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Европейское соглашение о международной дорожной перевозке опасных грузов от 30 сентября 1957 года (ДОПОГ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right="-1" w:hanging="360"/>
        <w:jc w:val="both"/>
        <w:rPr/>
      </w:pPr>
      <w:r>
        <w:rPr>
          <w:szCs w:val="24"/>
        </w:rPr>
        <w:t>Соглашение о международных перевозках скоропортящихся пищевых продуктов и о специальных транспортных средствах, предназначенных для этих перевозок, от 1 сентября 1970 года (СПС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right="-1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Конвенция о международных автомобильных перевозках пассажиров и багажа» от 9 октября 1997 года  (г.Бишкек) и «Правилами перевозок пассажиров и багажа автомобильным транспортом в международном сообщении государств-участников Содружества Независимых Государств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Двусторонние межправительственные соглашения о международном автомобильном сообщении между РФ и другими иностранными государств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Соглашение об обязательном страховании пассажиров и багажа при международных автобусных перевозках  от 13 января 1999 г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right="-1" w:hanging="360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Соглашение между Правительством Республики Беларусь, Правительством Республики Казахстан, Правительством Кыргызской Республики и Правительством РФ о формировании Транспортного союза о международном автомобильном сообщении (г. Москва, 24 ноября 1998г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right="-1" w:hanging="360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Соглашение о массах и габаритах транспортных средств, осуществляющих межгосударственные перевозки по автомобильным дорогам государств-участников Содружества Независимых Государств от 4 июня 1999 года г. Минск</w:t>
      </w:r>
    </w:p>
    <w:p>
      <w:pPr>
        <w:pStyle w:val="Style15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jc w:val="center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Нормативные правовые акты Российской Федерации в сфере М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"О государственном контроле за осуществлением международных автомобильных перевозок и об ответственности за нарушение порядка их выполнения" от 24 июля 1998 г. № 127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"О государственном контроле за осуществлением международных автомобильных перевозок" от 31 октября 1998 г. № 12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Постановление Правительства РФ «Об утверждении Положения о допуске российских перевозчиков к осуществлению международных автомобильных перевозок» от 16 октября 2001 г. № 7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Инструкция Минтранса РФ, ГТК РФ и ФПС РФ «О порядке взаимодействия органов транспортной инспекции, органов пограничного контроля и таможенных органов Российской Федерации в пунктах пропуска автотранспортных средств через Государственную границу Российской Федерации» от 5, 20 марта 1997 г., 8 ноября 1997 г. № 01-23/213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транса РФ, ГТК РФ и ФПС РФ «О мерах по повышению эффективности взаимодействия Российской транспортной инспекции Минтранса России, ГТК России и ФПС России  в  автомобильных пунктах пропуска через государственную границу Российской Федерации» от 31 декабря 1999 г. № 115/950/7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транса РФ «Об утверждении Правил перевозки опасных грузов автомобильным транспортом» от 8 августа 1995 г. № 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транса РФ« Об утверждении порядка выдачи специальных разрешений на осуществление международных автомобильных перевозок опасных грузов» от 17 апреля 2007 года №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Приказ Минтранса РФ «Об организации контроля и освидетельствования специальных транспортных средств, предназначенных для международных перевозок скоропортящихся пищевых продуктов, на соответствие требованиям «Соглашения о международных перевозках скоропортящихся пищевых продуктов и о специальных транспортных средствах, предназначенных для этих перевозок» от 27 апреля 2002 г. №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Постановление Госкомстата РФ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 от 28 ноября 1997 г. № 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Приказ Минтранса РФ «О введении путевой документации для индивидуальных предпринимателей, осуществляющих перевозочную деятельность на автомобильном транспорте» от 30 июня 2000 г. № 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ожение об обеспечении безопасности дорожного движения в предприятиях, учреждениях, организациях, осуществляющих перевозки пассажиров и грузов", утвержденное приказом Минтранса России от 09.03.1995 г. №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ожение об обеспечении безопасности перевозок пассажиров автобусами», утвержденное приказом Минтранса России от 08.12.1997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ременный регламент по оформлению документов на осуществление перевозок пассажиров в международном  регулярном автобусном  сообщении», утвержденным Минтрансом России от 25 февраля 2003 г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rFonts w:ascii="TimesNewRomanKZBoldItalic" w:hAnsi="TimesNewRomanKZBoldItalic" w:cs="TimesNewRomanKZBoldItalic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TimesNewRomanKZBoldItalic" w:ascii="TimesNewRomanKZBoldItalic" w:hAnsi="TimesNewRomanKZBoldItalic"/>
          <w:b/>
          <w:bCs/>
          <w:i/>
          <w:iCs/>
          <w:color w:val="FFFFFF"/>
          <w:sz w:val="36"/>
          <w:szCs w:val="36"/>
        </w:rPr>
        <w:t>ПАМЯТКА</w:t>
      </w:r>
    </w:p>
    <w:p>
      <w:pPr>
        <w:pStyle w:val="Normal"/>
        <w:rPr>
          <w:bCs/>
          <w:iCs/>
          <w:color w:val="FFFFFF"/>
          <w:sz w:val="24"/>
          <w:szCs w:val="24"/>
        </w:rPr>
      </w:pPr>
      <w:r>
        <w:rPr>
          <w:bCs/>
          <w:iCs/>
          <w:color w:val="FFFFFF"/>
          <w:sz w:val="24"/>
          <w:szCs w:val="24"/>
        </w:rPr>
        <w:t>перевозчикам и владельцам</w:t>
      </w:r>
    </w:p>
    <w:p>
      <w:pPr>
        <w:pStyle w:val="Normal"/>
        <w:ind w:firstLine="708"/>
        <w:jc w:val="both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6 января 2010 года принят Закон Республики Казахстан «О внесении изменений и дополнений в некоторые законодательные акты Республики Казахстан по вопросам таможенного дела», в соответствии с которым транспортный контроль за проездом автотранспортных средств в пунктах пропуска через Государственную границу Республики Казахстан осуществляется таможенными органами Республики Казахстан (п.1-1 ст.19-4 ЗРК «Об автомобильном транспорте»).</w:t>
      </w:r>
    </w:p>
    <w:p>
      <w:pPr>
        <w:pStyle w:val="Normal"/>
        <w:ind w:firstLine="708"/>
        <w:jc w:val="both"/>
        <w:rPr/>
      </w:pPr>
      <w:r>
        <w:rPr>
          <w:bCs/>
          <w:iCs/>
          <w:color w:val="231F20"/>
          <w:sz w:val="24"/>
          <w:szCs w:val="24"/>
        </w:rPr>
        <w:t xml:space="preserve">Вместе с тем, органы транспортного контроля наделены правом остановки АТС вне стационарных постов транспортного контроля. В случаях и порядке, предусмотренных законодательством Республики Казахстан, сотрудники органов транспортного контроля вправе останавливать автотранспортные средства на постах транспортного контроля на территории Республики Казахстан (пп.1 п.1 ст.15 ЗРК «Об автомобильном транспорте»). </w:t>
      </w:r>
      <w:r>
        <w:rPr>
          <w:b/>
          <w:bCs/>
          <w:iCs/>
          <w:color w:val="231F20"/>
          <w:sz w:val="24"/>
          <w:szCs w:val="24"/>
          <w:u w:val="single"/>
        </w:rPr>
        <w:t>Пост транспортного контроля</w:t>
      </w:r>
      <w:r>
        <w:rPr>
          <w:bCs/>
          <w:iCs/>
          <w:color w:val="231F20"/>
          <w:sz w:val="24"/>
          <w:szCs w:val="24"/>
        </w:rPr>
        <w:t xml:space="preserve"> – стационарный или передвижной контрольно-пропускной пункт, оснащенный техническими средствами контроля, оборудованный капитальным зданием или спецавторанспортом (пп.18-1) ст.1 ЗРК «Об автомобильном транспорте». Сотрудники постов транспортного контроля являются представителями власти, имеют служебные удостоверения, нагрудные знаки и служебную униформу установленного образца, вправе при остановке автотранспортных средств, подлежащих транспортному контролю, использовать свисток, жезл или диск с красным сигналом либо со световозвращателем.</w:t>
      </w:r>
    </w:p>
    <w:p>
      <w:pPr>
        <w:pStyle w:val="Normal"/>
        <w:ind w:firstLine="708"/>
        <w:jc w:val="both"/>
        <w:rPr/>
      </w:pPr>
      <w:r>
        <w:rPr>
          <w:bCs/>
          <w:iCs/>
          <w:color w:val="231F20"/>
          <w:sz w:val="24"/>
          <w:szCs w:val="24"/>
        </w:rPr>
        <w:t>Маршрут функционирования передвижных постов разрабатывается с учетом особенностей и условий автоперевозок по автомобильным дорогам, на основе анализа интенсивности проезда, технического состояния дорог и уровня аварийности, и утверждается приказом Председателя Комитета транспортного контроля Министерства транспорта и коммуникаций Республики Казахстан.</w:t>
      </w:r>
    </w:p>
    <w:p>
      <w:pPr>
        <w:pStyle w:val="Normal"/>
        <w:ind w:firstLine="708"/>
        <w:jc w:val="both"/>
        <w:rPr/>
      </w:pPr>
      <w:r>
        <w:rPr>
          <w:bCs/>
          <w:iCs/>
          <w:color w:val="231F20"/>
          <w:sz w:val="24"/>
          <w:szCs w:val="24"/>
        </w:rPr>
        <w:t>Контроль весовых параметров транспортных средств производится с использованием переносного весоизмерительного оборудования, прошедшего обязательную метрологическую проверку и имеющего соответствующий сертификат. Контроль габаритных параметров транспортного средства производится путем замеров рулеткой. Погрешность измерительного инструмента и весового оборудования учитывается в пользу перевозчик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Cs/>
          <w:iCs/>
          <w:color w:val="231F20"/>
          <w:sz w:val="24"/>
          <w:szCs w:val="24"/>
        </w:rPr>
        <w:t xml:space="preserve">В целях пресечения административных правонарушений, установления личности подозреваемого в его совершении, составления протокола об административном правонарушении, когда невозможно его составление на месте совершения административного правонарушения, обеспечения своевременного и правильного рассмотрения дела и исполнения принятого по делу постановления, должностные лица ПТК, в пределах своих полномочий, вправе применять меры обеспечения производства по делу об административном правонарушении, предусмотренные Кодексом Республики Казахстан об административных правонарушениях. </w:t>
      </w:r>
      <w:r>
        <w:rPr>
          <w:b/>
          <w:bCs/>
          <w:iCs/>
          <w:color w:val="231F20"/>
          <w:sz w:val="24"/>
          <w:szCs w:val="24"/>
          <w:u w:val="single"/>
        </w:rPr>
        <w:t>Автотранспортное средство задерживается, доставляется на стоянку для временного хранения и устранения причин задержания при совершении нарушений, предусмотренных Кодексом Республики Казахстан об административных правонарушениях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KZ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6:00Z</dcterms:created>
  <dc:creator>Penkovsky</dc:creator>
  <dc:description/>
  <cp:keywords/>
  <dc:language>en-US</dc:language>
  <cp:lastModifiedBy>Bednenko_ES</cp:lastModifiedBy>
  <cp:lastPrinted>2010-06-30T14:00:00Z</cp:lastPrinted>
  <dcterms:modified xsi:type="dcterms:W3CDTF">2010-07-01T08:56:00Z</dcterms:modified>
  <cp:revision>2</cp:revision>
  <dc:subject/>
  <dc:title>Доклад  к заседанию Окружной пограничной комиссии</dc:title>
</cp:coreProperties>
</file>