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424" w:hRule="atLeast"/>
        </w:trPr>
        <w:tc>
          <w:tcPr>
            <w:tcW w:w="10065" w:type="dxa"/>
            <w:tcBorders/>
          </w:tcPr>
          <w:p>
            <w:pPr>
              <w:pStyle w:val="Heading2"/>
              <w:tabs>
                <w:tab w:val="clear" w:pos="720"/>
                <w:tab w:val="center" w:pos="4962" w:leader="none"/>
                <w:tab w:val="left" w:pos="7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lang w:val="en-US"/>
              </w:rPr>
              <w:tab/>
            </w:r>
            <w:r>
              <w:object w:dxaOrig="766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9.35pt;margin-top:1.4pt;width:38.3pt;height:43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60984801" r:id="rId2"/>
              </w:object>
            </w:r>
            <w:r>
              <w:rPr>
                <w:lang w:val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6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Heading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Heading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 Е Д Е Р А Л Ь Н А Я   Т А М О Ж Е Н Н А Я   С Л У Ж Б 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П Р И К А 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311"/>
        <w:gridCol w:w="342"/>
        <w:gridCol w:w="2432"/>
      </w:tblGrid>
      <w:tr>
        <w:trPr/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4"/>
        </w:rPr>
        <w:t>Моск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</w:rPr>
        <w:t>совершении таможенных операций</w:t>
      </w:r>
      <w:r>
        <w:rPr>
          <w:sz w:val="28"/>
          <w:szCs w:val="28"/>
        </w:rPr>
        <w:t xml:space="preserve"> и таможенном контроле товаров, перемещаемых через российско-казахстанскую государственную границу автомобильным и железнодорожным транспор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именения Договора о Таможенном кодексе таможенного союза (далее – Договор), в соответствии с решениями Межгосударственн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Евразийского экономического сообщества (высшего органа таможенного союза) и Комиссии таможенного союза, а также согласованным государствами-членами таможенного союза Протоколом об отдельных изъятиях из режима функционирования    единой    таможенной    территории    таможенного   союза</w:t>
      </w:r>
      <w:bookmarkStart w:id="0" w:name="sub_2"/>
      <w:r>
        <w:rPr>
          <w:sz w:val="28"/>
          <w:szCs w:val="28"/>
        </w:rPr>
        <w:t xml:space="preserve">  п р и к а з ы в а 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 проведении таможенного контроля товаров, перемещаемых через российско-казахстанскую государственную границу, в пунктах пропуска через государственную  границу  Российской  Федерации  с  Республикой  Казахстан (далее – пункты пропуска) не совершать с даты вступления в силу Договора таможенные операции, связанные с декларированием следующих товаров, перемещаемых в пределах территорий </w:t>
      </w:r>
      <w:r>
        <w:rPr>
          <w:rFonts w:cs="Times New Roman" w:ascii="Times New Roman" w:hAnsi="Times New Roman"/>
          <w:bCs/>
          <w:sz w:val="28"/>
          <w:szCs w:val="28"/>
        </w:rPr>
        <w:t>государств-членов таможенного союз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исходящих с таможенной территории таможенного союза (государств-членов таможенного союза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выпущенных для внутреннего потребления на таможенной территории таможенного союза, в отношении которых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лачены ввозные таможенные пошлины по тем же ставкам,</w:t>
      </w:r>
      <w:r>
        <w:rPr>
          <w:sz w:val="28"/>
          <w:szCs w:val="28"/>
        </w:rPr>
        <w:t xml:space="preserve"> установленным </w:t>
      </w:r>
      <w:r>
        <w:rPr>
          <w:bCs/>
          <w:sz w:val="28"/>
          <w:szCs w:val="28"/>
        </w:rPr>
        <w:t xml:space="preserve">Единым таможенным тарифом таможенного союза Республики Беларусь, Республики Казахстан и Российской Федерации, что и в Российской Федерации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ы те же запреты и ограничения, что и в Российской Федераци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льготы по уплате ввозных таможенных пошлин, не сопряженные с ограничениями по пользованию и (или) распоряжению, в связи с которыми такие товары не могут быть ввезены в Российскую Федераци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не установлены специальные защитные, антидемпинговые, компенсационные и ответные мер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) изготовленных из товаров, указанных в подпунктах 1 и 2 настоящего пункта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еремещаемых физическими лицами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ыпущенных для личного пользования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тношении которых соблюдены те же запреты и ограничения, что и в Российской Федерации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транспортных средств для личного пользования, в отношении которых уплачены ввозные таможенных пошлины по ставкам, установленным законодательством таможенного союза.</w:t>
      </w:r>
    </w:p>
    <w:p>
      <w:pPr>
        <w:pStyle w:val="Footer"/>
        <w:widowControl w:val="false"/>
        <w:tabs>
          <w:tab w:val="left" w:pos="714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>2. Таможенным органам производить определение для таможенных целей статуса товаров, указанных в п. 1 настоящего приказа, при представлении перевозчиком или иным заинтересованным лицом в качестве документов, подтверждающих соблюдение указанных условий:</w:t>
      </w:r>
    </w:p>
    <w:p>
      <w:pPr>
        <w:pStyle w:val="Normal"/>
        <w:widowControl w:val="false"/>
        <w:tabs>
          <w:tab w:val="clear" w:pos="720"/>
          <w:tab w:val="left" w:pos="-4860" w:leader="none"/>
        </w:tabs>
        <w:jc w:val="both"/>
        <w:rPr/>
      </w:pPr>
      <w:r>
        <w:rPr>
          <w:sz w:val="28"/>
          <w:szCs w:val="28"/>
        </w:rPr>
        <w:tab/>
        <w:t xml:space="preserve">1) в отношении товаров, </w:t>
      </w:r>
      <w:r>
        <w:rPr>
          <w:bCs/>
          <w:sz w:val="28"/>
          <w:szCs w:val="28"/>
        </w:rPr>
        <w:t xml:space="preserve">происходящих с таможенной территории таможенного союза (государств-членов таможенного союза) - </w:t>
      </w:r>
      <w:r>
        <w:rPr>
          <w:sz w:val="28"/>
          <w:szCs w:val="28"/>
        </w:rPr>
        <w:t>декларации о происхождении товара или сертификата происхождения товаров формы СТ-1,</w:t>
      </w:r>
      <w:r>
        <w:rPr>
          <w:bCs/>
          <w:sz w:val="28"/>
          <w:szCs w:val="28"/>
        </w:rPr>
        <w:t xml:space="preserve"> выданного уполномоченным органом и оформленным в соответствии с Правилами определения страны происхождения товаров, применяемыми Российской Федерацией в рамках зоны свободной торговли Содружества Независимых Государств;</w:t>
      </w:r>
    </w:p>
    <w:p>
      <w:pPr>
        <w:pStyle w:val="Normal"/>
        <w:widowControl w:val="false"/>
        <w:tabs>
          <w:tab w:val="clear" w:pos="720"/>
          <w:tab w:val="left" w:pos="-4860" w:leader="none"/>
        </w:tabs>
        <w:jc w:val="both"/>
        <w:rPr/>
      </w:pPr>
      <w:r>
        <w:rPr>
          <w:sz w:val="28"/>
          <w:szCs w:val="28"/>
        </w:rPr>
        <w:tab/>
        <w:t xml:space="preserve">2) в отношении товаров, </w:t>
      </w:r>
      <w:r>
        <w:rPr>
          <w:bCs/>
          <w:sz w:val="28"/>
          <w:szCs w:val="28"/>
        </w:rPr>
        <w:t>выпущенных для свободного обращения на территории государств-членов таможенного союза, - оригинала или заверенной таможенным органом копии экземпляра таможенной декларации, оформленной при выпуске товаров для свободного обращения на территории государства-члена таможенного союз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в отношении товаров, </w:t>
      </w:r>
      <w:r>
        <w:rPr>
          <w:bCs/>
          <w:sz w:val="28"/>
          <w:szCs w:val="28"/>
        </w:rPr>
        <w:t>изготовленных из товаров, происходящих с территории таможенного союза или выпущенных для свободного обращения на территории государств-участников таможенного союза, - документов, указанных в подпунктах 1 и 2 настоящего пункта;</w:t>
      </w:r>
    </w:p>
    <w:p>
      <w:pPr>
        <w:pStyle w:val="Normal"/>
        <w:tabs>
          <w:tab w:val="clear" w:pos="720"/>
          <w:tab w:val="left" w:pos="-4860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>4) в отношении товаров для личного пользования (за исключением не подлежащих таможенному декларированию в соответствии с законодательством таможенного союза, а также транспортных средств для личного пользования) - оригинала или заверенной таможенным органом копии экземпляра таможенной декларации, оформленной при выпуске товаров для личного пользования на территории государства-члена таможенного союз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) в отношении транспортных средств для личного пользования - оригинала или заверенной таможенным органом копии экземпляра таможенной декларации, оформленной при выпуске товаров для личного пользования на территории государства-члена таможенного союза; документов, подтверждающих уплату таможенных пошлин, налогов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. Статус товаров для личного пользования, ввозимых физическими лицами в Российскую Федерацию из государств-членов таможенного союза и вывозимых из Российской Федерации в государства-члены таможенного союза, определять на основании международного договора государств-членов таможенного союза, а также актов законодательства Российской Федерации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4. В отношении товаров, не соответствующих условиям, указанным в пункте 1 настоящего приказа, применять порядок прибытия на территорию Российской Федерации, помещения под таможенную процедуру таможенного транзита, таможенного декларирования в соответствии с таможенным законодательством таможенного союза и законодательством Российской Федерации, а также обеспечить применение установленных в Российской Федерации:</w:t>
      </w:r>
    </w:p>
    <w:p>
      <w:pPr>
        <w:pStyle w:val="Normal"/>
        <w:widowControl w:val="false"/>
        <w:tabs>
          <w:tab w:val="clear" w:pos="720"/>
          <w:tab w:val="left" w:pos="-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ьных защитных, антидемпинговых, компенсационных и ответных мер;</w:t>
      </w:r>
    </w:p>
    <w:p>
      <w:pPr>
        <w:pStyle w:val="Normal"/>
        <w:widowControl w:val="false"/>
        <w:tabs>
          <w:tab w:val="clear" w:pos="720"/>
          <w:tab w:val="left" w:pos="-4860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запретов и огранич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отношении товаров, которые выпущены при ввозе в Республику Казахстан после 01.01.2010 и ввозятся на территорию Российской </w:t>
      </w:r>
      <w:r>
        <w:rPr>
          <w:bCs/>
          <w:sz w:val="28"/>
          <w:szCs w:val="28"/>
        </w:rPr>
        <w:t>Федерации, для которых в Российской Федерации в зависимости от страны происхождения товаров и условий их ввоза применяются таможенные пошлины более высокие, чем в Республике Казахстан, при ввозе в Российскую Федерацию взимать таможенные пошлины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возе в Российскую Федерацию товаров, в отношении которых Республика Казахстан применяет ставки таможенных пошлин, отличные от ставок, установленных Единым таможенным тарифом таможенного союза (перечень товаров приведен в Приложении № 5 к решению Комиссии таможенного союза от 27 ноября 2009 г. № 130), взимать таможенные пошлины в размере разницы сумм ввозных таможенных пошлин, исчисленных по ставкам Единого таможенного тарифа, и сумм ввозных таможенных пошлин, уплаченных при выпуске товаров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легковых транспортных средств для личного пользования, за исключением транспортных средств, не предназначенных для движения по дорогам общего пользования, которые выпущены при ввозе в Республику Казахстан после 01.01.2010, в отношении которых таможенные пошлины, налоги уплачены по ставкам, отличающимся от установленных ЕТТТС и Соглашением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, при ввозе в Российскую Федерацию до 01.01.2013 взимаются таможенные пошлины, налоги в размере разницы сумм таможенных пошлин, налогов, подлежащих уплате в соответствии с указанным Соглашением, и уплаченных сумм таможенных пошлин, налогов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Товары, в отношении которых </w:t>
      </w:r>
      <w:r>
        <w:rPr>
          <w:sz w:val="28"/>
          <w:szCs w:val="28"/>
        </w:rPr>
        <w:t>предоставлены льготы по уплате ввозных таможенных пошлин, ограничения по пользованию и распоряжению которыми предусматривают запрет на ввоз таких товаров в Российскую Федерацию, подлежат возврату на территорию Республики Казахстан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5. Таможенным органам при проведении таможенного контроля товаров в железнодорожных и автомобильных пунктах пропуска осуществлять: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применение следующих согласованных с таможенной службой Республики Казахстан форм таможенного контроля, установленных Таможенным кодексом таможенного союза: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кументов и сведений;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й опрос;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объяснений;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оженное наблюдение;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оженный осмотр;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оженный досмотр;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маркировки товаров специальными марками, наличия на них идентификационных знаков;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товаров, находящихся под таможенным контролем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менение согласованных с таможенной службой Республики Казахстан форм контроля в рамках проведения совместного таможенного контроля с таможенными органами Республики Казахстан в установленном порядке;</w:t>
      </w:r>
    </w:p>
    <w:p>
      <w:pPr>
        <w:pStyle w:val="Footer"/>
        <w:tabs>
          <w:tab w:val="clear" w:pos="4153"/>
          <w:tab w:val="left" w:pos="714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>3) проверку таможенных, транспортных (перевозочных), коммерческих и иных документов, подтверждающих страну происхождения товаров, в соответствии с положениями Таможенного кодекса таможенного союза, а также соблюдение иных условий перемещения товаров в соответствии с пунктом 1 настоящего приказа с принятием от перевозчика или иного заинтересованного лица в качестве документов, подтверждающих соблюдение указанных условий:</w:t>
      </w:r>
    </w:p>
    <w:p>
      <w:pPr>
        <w:pStyle w:val="Normal"/>
        <w:tabs>
          <w:tab w:val="clear" w:pos="720"/>
          <w:tab w:val="left" w:pos="-4860" w:leader="none"/>
        </w:tabs>
        <w:jc w:val="both"/>
        <w:rPr/>
      </w:pPr>
      <w:r>
        <w:rPr>
          <w:sz w:val="28"/>
          <w:szCs w:val="28"/>
        </w:rPr>
        <w:tab/>
        <w:t xml:space="preserve">а) в отношении товаров, </w:t>
      </w:r>
      <w:r>
        <w:rPr>
          <w:bCs/>
          <w:sz w:val="28"/>
          <w:szCs w:val="28"/>
        </w:rPr>
        <w:t xml:space="preserve">происходящих с таможенной территории таможенного союза (государств-членов таможенного союза) - </w:t>
      </w:r>
      <w:r>
        <w:rPr>
          <w:sz w:val="28"/>
          <w:szCs w:val="28"/>
        </w:rPr>
        <w:t>декларации о происхождении товара или сертификата происхождения товаров формы СТ-1,</w:t>
      </w:r>
      <w:r>
        <w:rPr>
          <w:bCs/>
          <w:sz w:val="28"/>
          <w:szCs w:val="28"/>
        </w:rPr>
        <w:t xml:space="preserve"> выданного уполномоченным органом и оформленным в соответствии с Правилами определения страны происхождения товаров, применяемыми Российской Федерацией в рамках зоны свободной торговли Содружества Независимых Государств;</w:t>
      </w:r>
    </w:p>
    <w:p>
      <w:pPr>
        <w:pStyle w:val="Normal"/>
        <w:tabs>
          <w:tab w:val="clear" w:pos="720"/>
          <w:tab w:val="left" w:pos="-4860" w:leader="none"/>
        </w:tabs>
        <w:jc w:val="both"/>
        <w:rPr/>
      </w:pPr>
      <w:r>
        <w:rPr>
          <w:sz w:val="28"/>
          <w:szCs w:val="28"/>
        </w:rPr>
        <w:tab/>
        <w:t xml:space="preserve">б) в отношении товаров, </w:t>
      </w:r>
      <w:r>
        <w:rPr>
          <w:bCs/>
          <w:sz w:val="28"/>
          <w:szCs w:val="28"/>
        </w:rPr>
        <w:t>выпущенных для свободного обращения на территории государств-членов таможенного союза, путем представления оригинала или заверенной таможенным органом копии экземпляра таможенной декларации, оформленной при выпуске товаров для свободного обращения на территории государства-члена таможенного союз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в отношении товаров, </w:t>
      </w:r>
      <w:r>
        <w:rPr>
          <w:bCs/>
          <w:sz w:val="28"/>
          <w:szCs w:val="28"/>
        </w:rPr>
        <w:t xml:space="preserve">изготовленных из товаров, происходящих с территории таможенного союза или выпущенных для свободного обращения на территории государств-участников таможенного союза, путем представления документов, указанных в подпунктах «а» и «б» настоящего пункта. </w:t>
      </w:r>
    </w:p>
    <w:p>
      <w:pPr>
        <w:pStyle w:val="Footer"/>
        <w:tabs>
          <w:tab w:val="clear" w:pos="4153"/>
          <w:tab w:val="left" w:pos="714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>4) исполнение таможенного законодательства таможенного союза и законодательства Российской Федерации, исходя из принципа выборочности с использованием системы управления рисками, обеспечив в первую очередь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троль декларирования вывозимых из Российской Федерации товаров в установленных случаях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б) контроль за перемещением делящихся и радиоактивных материалов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в) проведение таможенного осмотра товаров с применением технических средств таможенного контроля, имеющихся в распоряжении таможенного органа, на предмет выявления незаконного перемещения наркотических средств, оружия и других товаров, запрещенных к ввозу или вывозу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таможенного контроля с участием кинологических подразделений таможенных органов;</w:t>
      </w:r>
    </w:p>
    <w:p>
      <w:pPr>
        <w:pStyle w:val="Footer"/>
        <w:tabs>
          <w:tab w:val="clear" w:pos="4153"/>
          <w:tab w:val="left" w:pos="714" w:leader="none"/>
          <w:tab w:val="right" w:pos="8306" w:leader="none"/>
        </w:tabs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д) осуществление весового контроля в рамках выполнения отдельных действий по транспортному контролю;</w:t>
      </w:r>
    </w:p>
    <w:p>
      <w:pPr>
        <w:pStyle w:val="Footer"/>
        <w:tabs>
          <w:tab w:val="clear" w:pos="4153"/>
          <w:tab w:val="left" w:pos="714" w:leader="none"/>
          <w:tab w:val="right" w:pos="8306" w:leader="none"/>
        </w:tabs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е) контроль </w:t>
      </w:r>
      <w:r>
        <w:rPr>
          <w:sz w:val="28"/>
          <w:szCs w:val="28"/>
        </w:rPr>
        <w:t>соблюдения запретов и ограничений на ввоз товаров на территорию Российской Федерации или их вывоз с этой территории, установленных законодательством таможенного союза и (или) законодательством Российской Федерации;</w:t>
      </w:r>
    </w:p>
    <w:p>
      <w:pPr>
        <w:pStyle w:val="Footer"/>
        <w:tabs>
          <w:tab w:val="clear" w:pos="4153"/>
          <w:tab w:val="left" w:pos="714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>ж) контроль за соблюдением установленного таможенным органом отправления в качестве дополнительной меры обеспечения соблюдения таможенного транзита маршрута перевозки товаров;</w:t>
      </w:r>
    </w:p>
    <w:p>
      <w:pPr>
        <w:pStyle w:val="Footer"/>
        <w:tabs>
          <w:tab w:val="clear" w:pos="4153"/>
          <w:tab w:val="left" w:pos="714" w:leader="none"/>
          <w:tab w:val="right" w:pos="8306" w:leader="none"/>
        </w:tabs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з) контроль за соблюдением установленных законодательством Российской Федерации ограничений по местам прибытия товаров на территорию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ием-передачу между должностными лицами таможенных органов Российской Федерации и Республики Казахстан транспортных средств, перевозящих товары в соответствии с таможенной процедурой таможенного транзита под таможенным сопрово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) защиту прав интеллектуальной собственности в пределах своей компетенции;</w:t>
      </w:r>
    </w:p>
    <w:p>
      <w:pPr>
        <w:pStyle w:val="Footer"/>
        <w:tabs>
          <w:tab w:val="clear" w:pos="4153"/>
          <w:tab w:val="left" w:pos="714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5) завершение таможенной процедуры временного ввоза товаров с применением карнета АТА в порядке, установленном Таможенной конвенцией о карнете АТА для временного ввоза товаров от 6 декабря 1961 г. и Конвенцией о временном ввозе от 26 июня 1990 г.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заимодействие с органами пограничного контроля и иными органами, осуществляющими государственный контроль в пунктах пропуска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нтроль за исполнением владельцами транспортных средств установленной пунктом 1 статьи 32 Федерального закона от 25 апреля 2002 г. № 40 – ФЗ «Об обязательном страховании гражданской ответственности владельцев транспортных средств» гражданской ответственности при въезде транспортных средств в Российскую Федерацию, а также в случае временного использования транспортного средства, зарегистрированного на территории Российской Федерации, на территории иностранного государства, в котором применяются международные системы страх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ринятие мер, предусмотренных таможенным законодательством таможенного союза и (или) законодательством Российской Федерации, в случае отсут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происхождение или таможенное декларирование и выпуск в соответствии  с определенной таможенной процедурой товаров на таможенной территории таможенного союза, а также документов и сведений, предусмотренных подпунктами 1 и 4 пункта 1 и пунктом 2 статьи 159 Таможенного кодекса таможенного 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и сведений, предусмотренных пунктом 1 статьи 163 Таможенного кодекса таможенного союза (за исключением таможенной декларации либо иного документа, допускающего вывоз товаров, который представляется только в отношении товаров, по которым в Российской Федерации установлены ставки вывозных таможенных пошли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в случае выявления в результате осуществления таможенного контроля административных правонарушений и признаков преступлений, производство по делам о которых отнесено к ведению таможенных органов, рассмотрение вопроса о привлечении лиц, перемещающих товары, к ответственности.</w:t>
      </w:r>
    </w:p>
    <w:p>
      <w:pPr>
        <w:pStyle w:val="Normal"/>
        <w:autoSpaceDE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й государственный совет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моженной службы Российской Федерации </w:t>
        <w:tab/>
        <w:tab/>
        <w:tab/>
        <w:t xml:space="preserve">       А.Ю. Бельян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Г. Латы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9 74 11</w:t>
      </w:r>
    </w:p>
    <w:p>
      <w:pPr>
        <w:pStyle w:val="Normal"/>
        <w:jc w:val="both"/>
        <w:rPr/>
      </w:pPr>
      <w:r>
        <w:rPr>
          <w:sz w:val="28"/>
        </w:rPr>
        <w:t>ВНЕС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09"/>
      </w:tblGrid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оженного оформл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и таможенного контроля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Д.В.Некрас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2132"/>
      </w:tblGrid>
      <w:tr>
        <w:trPr/>
        <w:tc>
          <w:tcPr>
            <w:tcW w:w="80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вый заместите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я ФТС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М.Малинин</w:t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руководителя ФТС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руководителя ФТС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О.Шох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Е.Никитин</w:t>
            </w:r>
          </w:p>
        </w:tc>
      </w:tr>
      <w:tr>
        <w:trPr>
          <w:trHeight w:val="480" w:hRule="atLeast"/>
        </w:trPr>
        <w:tc>
          <w:tcPr>
            <w:tcW w:w="80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ое организационно-инспекторско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В.Лобанов</w:t>
            </w:r>
          </w:p>
        </w:tc>
      </w:tr>
      <w:tr>
        <w:trPr>
          <w:trHeight w:val="215" w:hRule="atLeast"/>
        </w:trPr>
        <w:tc>
          <w:tcPr>
            <w:tcW w:w="80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ое управление федеральных таможенных 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оходов и тарифного регулирования</w:t>
              <w:tab/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Н.Кома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80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ение торговых ограничений, валютн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экспортного контро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А.Баклаков</w:t>
            </w:r>
          </w:p>
        </w:tc>
      </w:tr>
      <w:tr>
        <w:trPr>
          <w:trHeight w:val="215" w:hRule="atLeast"/>
        </w:trPr>
        <w:tc>
          <w:tcPr>
            <w:tcW w:w="80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управление по борьбе с контрабанд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ое управление таможенных расследован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дозн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тическое управление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В.Ива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П.Кизлы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В.Ивин</w:t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собственной безопас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Н.Кузьмин</w:t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вое управл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Б.Струков</w:t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дела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И.Свечников</w:t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да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Г.Латыпов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  <w:t>Рассылка по списку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284" w:top="56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>
        <w:sz w:val="26"/>
        <w:szCs w:val="2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ind w:right="360" w:hanging="0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color w:val="C0C0C0"/>
      <w:spacing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1">
    <w:name w:val="Обычный (веб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51:00Z</dcterms:created>
  <dc:creator>GTK RF</dc:creator>
  <dc:description/>
  <cp:keywords/>
  <dc:language>en-US</dc:language>
  <cp:lastModifiedBy>Bednenko_ES</cp:lastModifiedBy>
  <cp:lastPrinted>2010-06-28T17:02:00Z</cp:lastPrinted>
  <dcterms:modified xsi:type="dcterms:W3CDTF">2010-07-02T05:51:00Z</dcterms:modified>
  <cp:revision>2</cp:revision>
  <dc:subject/>
  <dc:title> </dc:title>
</cp:coreProperties>
</file>