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4  61 по решению суда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границах земельного участка по ул. Железнодорожной, д. 15В, п. Исаково в Советском р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города Челябинска»</w:t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Предложение по внесению изменений в Правила землепользования и застройки муниципального образования «Челябинский городской округ», утвержденные решением </w:t>
      </w:r>
      <w:bookmarkStart w:id="0" w:name="__DdeLink__2868_33571494771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Челябинской городской Думы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от 09.10.2012 № 37/13 (далее — Правила), подготовлено в части градостроительной зоны 04 61, в соответствии с Аппеляционным определением Второго аппеляционного суда общей юрисдикции № 66а-1108/2020 от 24.11.2020 которым было признано не действующим с даты принятия аппеляционного определения решение Челябинской городской Думы об утверждении Правил в части установления двух территориальных зон на карте градостроительного зонирования города Челябинска в границах земельного участка площадью 0,1997 га по ул. Железнодорожной, 15в (Исаков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В целях исполнения решения суда, подготовлено предложение об отнесении земельного участка по ул. Железнодорожной, 15в (Исаково) к жилой территориальной зоне усадебной и коттеджной индивидуальной жилой застройки В.1.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ланс территориальных зон в границах внесения измен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25"/>
        <w:gridCol w:w="1125"/>
        <w:gridCol w:w="1245"/>
        <w:gridCol w:w="1690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Виды территориальных зо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Действующий докумен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Предложение по внесению изменений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4 61 03 В.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,7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4 61 07 В.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,64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4 61 09 К.3.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8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6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6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>
          <w:rFonts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40" w:before="0" w:after="160"/>
        <w:ind w:left="-15" w:right="0" w:hanging="0"/>
        <w:jc w:val="left"/>
        <w:textAlignment w:val="baseline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1" w:name="_GoBack1"/>
      <w:bookmarkEnd w:id="1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С. В. Самсо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6"/>
      <w:sz w:val="26"/>
      <w:szCs w:val="26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1-07-08T10:32:30Z</dcterms:modified>
  <cp:revision>22</cp:revision>
  <dc:subject/>
  <dc:title/>
</cp:coreProperties>
</file>