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7 06 по решению суда 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>части земельного участка с кадастровым номером 74:36:0701013:69  в Курчатов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Предложение по внесению изменений в Правила землепользования и застройки муниципального образования «Челябинский городской округ», утвержденные решением </w:t>
      </w:r>
      <w:bookmarkStart w:id="0" w:name="__DdeLink__2868_33571494771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от 09.10.2012 № 37/13, подготовлено в части градостроительной зоны 07 06, в соответствии с Аппеляционным определением Второго аппеляционного суда общей юрисдикции № 66а-360/2020 от 22.06.2020 которым было признано не действующим с даты принятия аппеляционного определения решение Челябинской городской Думы об утверждении Правил в той мере, в которой земельный участок с кадастровым номером 74:36:0701013:69, расположенный по адресу: г. Челябинск,                    ул. 2-я Ирбитская, д. 20, отнесен к трем территориальным зон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В целях исполнения решения суда, а также учитывая  фактическое использование  земельных участков, занятых индивидуальной жилой застройкой, подготовлено предложение об отнесении частного сектора в границах ул. Шагольская, ул. Шагольская 2-я, полоса отвода ОАО "РЖД", подъездной путь "Северный", граница  ГСК-508 к жилой территориальной зоне усадебной и коттеджной индивидуальной жилой застройки В.1.1. 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ланс территориальных зон в границах внесения изменений </w:t>
      </w:r>
    </w:p>
    <w:tbl>
      <w:tblPr>
        <w:tblW w:w="948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020"/>
        <w:gridCol w:w="855"/>
        <w:gridCol w:w="975"/>
        <w:gridCol w:w="1085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ерриториальных зон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 докумен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0 А.1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3 А.1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4 А.1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5 А.1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А.1.1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6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2 А.1.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5 А.1.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5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1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6 А.1.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2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8,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2,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8,2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6 А.1.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1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7 А.1.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А.1.4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4,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6,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5,6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6 Б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8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Б.1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8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9 Б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1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Б.2.2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1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30 Б.2.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3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Б.2.7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3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7 В.1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5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В.1.1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6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5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4 В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8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5,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8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5,9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1 В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8,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,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1,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7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2 В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3 В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,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4 В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5 В.2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7,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9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В.2.2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8,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6,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9,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3,5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9 В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39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0 В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7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8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9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7 В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2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1 В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В.3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8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,2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6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1 Г.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2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5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9 Г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1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Г.2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4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33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3 Г.4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,2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7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,7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7,32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08 Г.4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1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8 Г.4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3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Г.4.2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3,8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4,4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88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2 К.3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31 К.3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8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К.3.2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9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2 В.1.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3,2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В.1.1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4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3,2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21 А.1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5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А.1.0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,1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54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7 06 13 Г.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 по Г.3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1</w:t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4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46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0</w:t>
            </w:r>
          </w:p>
        </w:tc>
      </w:tr>
    </w:tbl>
    <w:p>
      <w:pPr>
        <w:pStyle w:val="Normal"/>
        <w:widowControl/>
        <w:suppressAutoHyphens w:val="false"/>
        <w:ind w:left="-567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-567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>Заместитель 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 xml:space="preserve">ачальника Управления                                                                                     </w:t>
      </w:r>
      <w:r>
        <w:rPr>
          <w:rFonts w:eastAsia="Times New Roman" w:cs="Times New Roman"/>
          <w:color w:val="auto"/>
          <w:spacing w:val="0"/>
          <w:kern w:val="2"/>
          <w:sz w:val="26"/>
          <w:szCs w:val="26"/>
          <w:lang w:val="ru-RU" w:eastAsia="zxx" w:bidi="ar-SA"/>
        </w:rPr>
        <w:t>по архитектурно-градостроительному</w:t>
      </w:r>
      <w:bookmarkStart w:id="1" w:name="_GoBack1"/>
      <w:bookmarkEnd w:id="1"/>
      <w:r>
        <w:rPr>
          <w:rFonts w:eastAsia="Times New Roman" w:cs="Times New Roman"/>
          <w:color w:val="auto"/>
          <w:spacing w:val="0"/>
          <w:kern w:val="2"/>
          <w:sz w:val="26"/>
          <w:szCs w:val="26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>проектированию города Челябинска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О. Б. Коваленко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0-11-30T04:33:36Z</dcterms:modified>
  <cp:revision>15</cp:revision>
  <dc:subject/>
  <dc:title/>
</cp:coreProperties>
</file>