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5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100"/>
        <w:gridCol w:w="1530"/>
        <w:gridCol w:w="1476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4 4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изменение границ территориальной зоны 09;</w:t>
            </w:r>
          </w:p>
          <w:p>
            <w:pPr>
              <w:pStyle w:val="Normal"/>
              <w:rPr/>
            </w:pPr>
            <w:r>
              <w:rPr/>
              <w:t>- изменение границ территориальной зоны 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0" w:name="__DdeLink__1391_2383598341"/>
            <w:bookmarkStart w:id="1" w:name="__DdeLink__253_2658595008"/>
            <w:r>
              <w:rPr>
                <w:sz w:val="24"/>
                <w:szCs w:val="24"/>
              </w:rPr>
              <w:t>0</w:t>
            </w:r>
            <w:bookmarkEnd w:id="1"/>
            <w:r>
              <w:rPr>
                <w:sz w:val="24"/>
                <w:szCs w:val="24"/>
              </w:rPr>
              <w:t xml:space="preserve">4 45 09 </w:t>
            </w:r>
            <w:bookmarkEnd w:id="0"/>
            <w:r>
              <w:rPr>
                <w:sz w:val="24"/>
                <w:szCs w:val="24"/>
              </w:rPr>
              <w:t>Г4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5 13 Д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2" w:name="__DdeLink__1391_23835983411"/>
            <w:bookmarkStart w:id="3" w:name="__DdeLink__253_26585950081"/>
            <w:r>
              <w:rPr>
                <w:sz w:val="24"/>
                <w:szCs w:val="24"/>
              </w:rPr>
              <w:t>0</w:t>
            </w:r>
            <w:bookmarkEnd w:id="3"/>
            <w:r>
              <w:rPr>
                <w:sz w:val="24"/>
                <w:szCs w:val="24"/>
              </w:rPr>
              <w:t xml:space="preserve">4 45 09 </w:t>
            </w:r>
            <w:bookmarkEnd w:id="2"/>
            <w:r>
              <w:rPr>
                <w:sz w:val="24"/>
                <w:szCs w:val="24"/>
              </w:rPr>
              <w:t>Г4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5 13 Д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85090</wp:posOffset>
            </wp:positionV>
            <wp:extent cx="4151630" cy="5058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0710</wp:posOffset>
                </wp:positionH>
                <wp:positionV relativeFrom="paragraph">
                  <wp:posOffset>188595</wp:posOffset>
                </wp:positionV>
                <wp:extent cx="3405505" cy="3077210"/>
                <wp:effectExtent l="0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5600" cy="3077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Фигура2" fillcolor="white" stroked="f" o:allowincell="f" style="position:absolute;margin-left:-247.3pt;margin-top:14.8pt;width:268.1pt;height:242.25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tbl>
      <w:tblPr>
        <w:tblW w:w="1198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23"/>
      </w:tblGrid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23"/>
      </w:tblGrid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1-01-18T10:11:17Z</dcterms:modified>
  <cp:revision>17</cp:revision>
  <dc:subject/>
  <dc:title/>
</cp:coreProperties>
</file>