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градостроительной зоны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02 0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в Тракторозаводском районе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города Челябинска»</w:t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 xml:space="preserve">Предложение по внесению изменений разработано на основании принятого решения о необходимости реализации ранее утвержденной документации по планировк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6"/>
          <w:szCs w:val="26"/>
          <w:lang w:val="ru-RU" w:eastAsia="zxx" w:bidi="ar-SA"/>
        </w:rPr>
        <w:t>и межеванию территории в границах улиц: Салютная, Горького, Первой Пятилетки в Тракторозаводском районе города Челябинска, с учетом максимального сохранения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6"/>
          <w:szCs w:val="26"/>
          <w:lang w:val="ru-RU" w:eastAsia="zxx" w:bidi="ar-SA"/>
        </w:rPr>
        <w:t>В настоящее время разработан проект межевания указанной территории, с целью изменения границ земельного участка предусмотренного для застройки. Для утверждения указанного проекта межевания необходимо внесение изменений в Прави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zxx" w:bidi="ar-SA"/>
        </w:rPr>
        <w:t>Виды и параметры территориальных зон 05 Б.2.4 и 06 А.1.4 не меняются, изменяются лишь их границы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аланс территориальных зон в границах внесения изменений </w:t>
      </w:r>
    </w:p>
    <w:tbl>
      <w:tblPr>
        <w:tblW w:w="94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020"/>
        <w:gridCol w:w="855"/>
        <w:gridCol w:w="975"/>
        <w:gridCol w:w="1055"/>
      </w:tblGrid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ерриториальных з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й докумен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Б.2.4 - зоны спортивно-зрелищных объ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А.1.4 -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  <w:t xml:space="preserve"> зоны парков, в том числе специализированного назначения, скверов, бульваров, набереж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0,5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3,75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13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8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0,56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3,75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13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8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Все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4,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4,3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left="-56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60"/>
        <w:ind w:left="-15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60"/>
        <w:ind w:left="-15" w:right="0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>Заместитель н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  <w:t xml:space="preserve">ачальника Управления                                                                                     </w:t>
      </w:r>
      <w:r>
        <w:rPr>
          <w:rFonts w:eastAsia="Times New Roman" w:cs="Times New Roman"/>
          <w:color w:val="auto"/>
          <w:spacing w:val="0"/>
          <w:kern w:val="2"/>
          <w:sz w:val="26"/>
          <w:szCs w:val="26"/>
          <w:lang w:val="ru-RU" w:eastAsia="zxx" w:bidi="ar-SA"/>
        </w:rPr>
        <w:t>по архитектурно-градостроительному</w:t>
      </w:r>
      <w:bookmarkStart w:id="0" w:name="_GoBack1"/>
      <w:bookmarkEnd w:id="0"/>
      <w:r>
        <w:rPr>
          <w:rFonts w:eastAsia="Times New Roman" w:cs="Times New Roman"/>
          <w:color w:val="auto"/>
          <w:spacing w:val="0"/>
          <w:kern w:val="2"/>
          <w:sz w:val="26"/>
          <w:szCs w:val="26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  <w:t>проектированию города Челябинска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                                                       О. Б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0-11-06T10:29:31Z</dcterms:modified>
  <cp:revision>13</cp:revision>
  <dc:subject/>
  <dc:title/>
</cp:coreProperties>
</file>