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  <w:br/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по электронной почте</w:t>
        <w:br/>
        <w:t>на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transpor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cheladmi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с пометкой в теме письма «Оценка регулирующего воздействия») не позднее 14.05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звание организации  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фера деятельности организации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нтактный телефон 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адрес электронной почты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города Челябинс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города Челябинска от 20.10.2017 № 463-п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7. Оцените предполагаемые издержки и выгоды 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cp:keywords/>
  <dc:language>en-US</dc:language>
  <cp:lastModifiedBy>Пользователь Windows</cp:lastModifiedBy>
  <cp:lastPrinted>2020-03-11T16:43:00Z</cp:lastPrinted>
  <dcterms:modified xsi:type="dcterms:W3CDTF">2020-04-09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