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ой зоны 01 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Металлургическом районе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1-08-17T11:01:11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