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>на адрес: privatiz@kuizo.ru (с пометкой в теме письма «Оценка регулирующего воздействия») не позднее 16.06.2020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 xml:space="preserve">«О внесении изменений в постановление 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6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от 27.01.2017 № 41-п»: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0-03-11T16:43:00Z</cp:lastPrinted>
  <dcterms:modified xsi:type="dcterms:W3CDTF">2020-06-02T06:02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