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ный лист  при проведении публичных консультац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екта решения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xx" w:bidi="zxx"/>
        </w:rPr>
        <w:t xml:space="preserve">городской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en-US" w:eastAsia="zxx" w:bidi="zxx"/>
        </w:rPr>
        <w:t xml:space="preserve">Думы: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xx" w:bidi="zxx"/>
        </w:rPr>
        <w:t>«О внесении изменений в решение Челябинской городской Думы от 09.10.12 № 37/13 «Об утверждении Правил землепользования и застройки</w:t>
      </w:r>
      <w:r>
        <w:rPr>
          <w:rFonts w:eastAsia="Lucida Sans Unicode" w:cs="Times New Roman" w:ascii="Times New Roman" w:hAnsi="Times New Roman"/>
          <w:i w:val="false"/>
          <w:color w:val="000000"/>
          <w:kern w:val="2"/>
          <w:sz w:val="24"/>
          <w:szCs w:val="24"/>
          <w:shd w:fill="auto" w:val="clear"/>
          <w:lang w:val="ru-RU" w:eastAsia="zxx" w:bidi="zxx"/>
        </w:rPr>
        <w:t xml:space="preserve"> муниципального образования «Челябинский городской округ» и о признании утратившими силу отдельных решений Челябинской городской Думы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 xml:space="preserve">в част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>градостроительной зоны 03 2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 xml:space="preserve"> в Ленинском райо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kern w:val="2"/>
          <w:sz w:val="24"/>
          <w:szCs w:val="24"/>
          <w:shd w:fill="auto" w:val="clear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Cs/>
          <w:i w:val="false"/>
          <w:color w:val="000000"/>
          <w:kern w:val="2"/>
          <w:sz w:val="24"/>
          <w:szCs w:val="24"/>
          <w:shd w:fill="auto" w:val="clear"/>
          <w:lang w:val="ru-RU" w:eastAsia="zxx" w:bidi="zxx"/>
        </w:rPr>
        <w:t>города Челябинска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xx" w:bidi="zxx"/>
        </w:rPr>
        <w:t>»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en-US" w:eastAsia="zxx" w:bidi="zxx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чик проекта решения городской Думы: Управление по архитектурно-градостроительному проектированию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города Челябинска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: Халамова Мария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Валерьевна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, главный специалист отдела обеспечения градостроительной деятельности Управления по архитектурно-градостроительному проектированию города Челябинска, контактный телефон 263 58 63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Пожалуйста, заполните и направьте данную 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 xml:space="preserve">guaig@arch74.ru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  <w:t>(с пометкой «Оценка регулирующего воздействия»)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 позднее 10 календарных дней, со дня размещения на официальном сайте уведомления о подготовке проекта решения Челябинской городской Дум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частнике публичных консультац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, отчество  участника  публичных  консультаций  или  его представителя 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тактный телефон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лектронный адрес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звание организации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фера деятельности организации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 в рамках проведения публичных консультаций по проек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проекта решения городской Думы)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426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  решение  какой проблемы, на Ваш взгляд, направлено предлагаемое регулирование? Актуальна ли данная проблема сегодн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сколько цель предлагаемого регулирования соотносится с проблемой, на   решение   которой   оно  направлено?  Достигнет  ли,  на  Ваш  взгляд, предлагаемое  нормативное  правовое регулирование тех целей, на которое оно направлено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Является  ли  выбранный  вариант решения оптимальным? Существуют ли иные  варианты  достижения заявленных целей государственного регулирования? Если  да, приведите те, которые, по Вашему мнению, были бы менее затратны и (или) более эффективны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по Вашей оценке, субъекты предпринимательской и (или) инвестиционной деятельности будут затронуты предлагаемым регулирование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уществуют  ли  в  предлагаемом проекте нормативного правового акта положения, которые необоснованно затрудняют ведение предпринимательской и (или) инвестиционной  деятельности?  Приведите  обоснования по каждому указанному положению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 каким последствиям может привести недостижение целей правового регулировани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цените предполагаемые издержки и выгоды субъектов предпринимательской </w:t>
        <w:br/>
        <w:t>и (или) инвестиционной деятельности, возникающие при введении предлагаемого регулирования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на Ваш взгляд, могут возникнуть проблемы и трудности с контролем   соблюдения требований и норм, вводимых  данным  нормативным правовым акто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акие, на Ваш взгляд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ные предложения и замечания, которые, по Вашему мнению, целесообразно учесть в рамках оценки регулирующего воздействия.</w:t>
      </w:r>
    </w:p>
    <w:sectPr>
      <w:type w:val="nextPage"/>
      <w:pgSz w:w="11906" w:h="16838"/>
      <w:pgMar w:left="1701" w:right="850" w:gutter="0" w:header="0" w:top="633" w:footer="0" w:bottom="414"/>
      <w:pgNumType w:fmt="decimal"/>
      <w:formProt w:val="false"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2" w:hanging="372"/>
      </w:pPr>
      <w:rPr>
        <w:sz w:val="24"/>
        <w:szCs w:val="24"/>
        <w:rFonts w:ascii="Times New Roman" w:hAnsi="Times New Roman" w:cs="Times New Roman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0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7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48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2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3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Calibri" w:hAnsi="Calibri" w:eastAsia="Lucida Sans Unicode" w:cs="Calibri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Style18"/>
    <w:next w:val="Subtitle"/>
    <w:qFormat/>
    <w:pPr/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Courier New" w:hAnsi="Courier New" w:eastAsia="Lucida Sans Unicode" w:cs="Calibri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spacing w:lineRule="atLeast" w:line="100" w:before="0" w:after="0"/>
      <w:ind w:left="5940" w:right="0" w:hanging="594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22:00Z</dcterms:created>
  <dc:creator>Guest</dc:creator>
  <dc:description/>
  <dc:language>en-US</dc:language>
  <cp:lastModifiedBy/>
  <cp:lastPrinted>2015-09-03T09:50:00Z</cp:lastPrinted>
  <dcterms:modified xsi:type="dcterms:W3CDTF">2020-05-20T08:32:54Z</dcterms:modified>
  <cp:revision>3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