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градостроительной зоны 04 4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в Советском рай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города Челябинс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 календарны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1995-11-21T17:41:00Z</cp:lastPrinted>
  <dcterms:modified xsi:type="dcterms:W3CDTF">2021-03-23T05:09:48Z</dcterms:modified>
  <cp:revision>3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