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ой зоны 04  61 по решению суд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границах земельного участка по ул. Железнодорожной, д. 15В, п. Исаково в Советск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07-08T10:17:27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