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городской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 xml:space="preserve">Думы: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«О внесении изменений в решение Челябинской городской Думы от 09.10.12 № 37/13 «Об утверждении Правил землепользования и застройки</w:t>
      </w:r>
      <w:r>
        <w:rPr>
          <w:rFonts w:eastAsia="Lucida Sans Unicode" w:cs="Times New Roman" w:ascii="Times New Roman" w:hAnsi="Times New Roman"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Style w:val="Style1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Style w:val="Style18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градостроительных зон 04 63, 04 64, 04 65 и 04 74</w:t>
      </w:r>
      <w:r>
        <w:rPr>
          <w:rStyle w:val="Style1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 в Советском рай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4"/>
          <w:szCs w:val="24"/>
          <w:shd w:fill="auto" w:val="clear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Cs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>города Челябинска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»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Управление по архитектурно-градостроительному проектированию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города Челябинск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Халамова Мария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алерьевн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главный специалист отдела обеспечения градостроительной деятельности Управления по архитектурно-градостроительному проектированию города Челябинска, контактный телефон 263 58 6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жалуйста, заполните и направьте данную 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guaig@arch74.ru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(с пометкой «Оценка регулирующего воздействия»)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 позднее 10 календарных дней, со дня размещения на официальном сайте уведомления о подготовке проекта решения Челябинской городской Ду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9"/>
    <w:next w:val="Subtitle"/>
    <w:qFormat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Lucida Sans Unicode" w:cs="Calibri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dc:language>en-US</dc:language>
  <cp:lastModifiedBy/>
  <cp:lastPrinted>1995-11-21T17:41:00Z</cp:lastPrinted>
  <dcterms:modified xsi:type="dcterms:W3CDTF">2020-12-18T09:53:19Z</dcterms:modified>
  <cp:revision>3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