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07 06 по решению суд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части земельного участка с кадастровым номером 74:36:0701013:69 в Курчатовск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0-11-26T04:06:14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