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 24 и 07 48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жалуйста, заполните и направьте данную  форму по электронной почте на адрес 2635863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@arch74.ru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2-01T05:40:17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