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ListLabel1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reklama@cheladmin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18.06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.2021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01.10.2020 № 415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6-04T13:10:00Z</cp:lastPrinted>
  <dcterms:modified xsi:type="dcterms:W3CDTF">2021-06-04T08:10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