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transport@cheladmin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19.03.2021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я в постановление 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08.10.2018 № 442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3-05T10:38:00Z</cp:lastPrinted>
  <dcterms:modified xsi:type="dcterms:W3CDTF">2021-03-05T05:38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