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tselyh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eastAsia="ru-RU"/>
        </w:rPr>
        <w:t>@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kuizo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eastAsia="ru-RU"/>
        </w:rPr>
        <w:t>.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24.02.2021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ind w:left="0" w:right="0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 внесении изменений в постановление Администрации города Челябинска         </w:t>
      </w:r>
    </w:p>
    <w:p>
      <w:pPr>
        <w:pStyle w:val="Normal"/>
        <w:ind w:left="0" w:right="0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20.08.2020 № 356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12-25T16:49:00Z</cp:lastPrinted>
  <dcterms:modified xsi:type="dcterms:W3CDTF">2021-02-10T04:27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