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ransport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06.05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я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07.02.2017 № 50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4-22T09:09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