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-1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>(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>дополнение территориальной зоны А.1.1 позицией «объекты культурно-досуговой деятельности» с  кодом 3.6.1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-1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zxx" w:bidi="ar-SA"/>
        </w:rPr>
        <w:t>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Управление по архитектурно-градостроительному проектированию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Халамова Мария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алерье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отдела обеспечения градостроительной деятельности Управления по архитектурно-градостроительному проектированию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 календарных дней, со дня размещения на официальном сайте уведомления о подготовке проекта решения Челябинской городской Ду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1995-11-21T17:41:00Z</cp:lastPrinted>
  <dcterms:modified xsi:type="dcterms:W3CDTF">2021-07-13T10:43:56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