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постановления Администрации города Челябинска «О внесении изменений в постановление Администрации города Челябинска от 20.10.2017 № 463-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умент планирования регулярных перевозок на территории города Челябинска разработан в соответствии с требованиями Федерального закона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</w:t>
      </w:r>
      <w:r>
        <w:rPr>
          <w:rFonts w:cs="XO Thames;Times New Roman" w:ascii="XO Thames;Times New Roman" w:hAnsi="XO Thames;Times New Roman"/>
          <w:sz w:val="26"/>
          <w:szCs w:val="26"/>
        </w:rPr>
        <w:t>Федерации» и утвержден постановлением Администрации города Челябинска от 20.10.2017 № 463-п «Об утверждении документа планирования регулярных перевозок на территории города Челябинска на 2017-2022 годы»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sz w:val="26"/>
          <w:szCs w:val="26"/>
        </w:rPr>
        <w:t>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документ планирования регулярных перевозок на территории города Челябинска вызвано установлением дополнительных характеристик (системы видеозаписи, электронные информационные табло, беспроводной доступ в интернет по технологии Wi-Fi, системы кондиционирования, зарядные устройства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 транспортных средств для улучшения обслуживания населения города Челябинска</w:t>
      </w:r>
      <w:r>
        <w:rPr>
          <w:rFonts w:eastAsia="Lucida Sans Unicode"/>
          <w:bCs/>
          <w:iCs/>
          <w:color w:val="000000"/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транспорта </w:t>
        <w:tab/>
        <w:tab/>
        <w:tab/>
        <w:tab/>
        <w:tab/>
        <w:tab/>
        <w:t xml:space="preserve">     М. В. Кичеев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1:00Z</dcterms:created>
  <dc:creator>XP GAME 2010</dc:creator>
  <dc:description/>
  <cp:keywords/>
  <dc:language>en-US</dc:language>
  <cp:lastModifiedBy>Бирюкова ИС</cp:lastModifiedBy>
  <cp:lastPrinted>2019-12-17T17:21:00Z</cp:lastPrinted>
  <dcterms:modified xsi:type="dcterms:W3CDTF">2019-12-17T12:24:00Z</dcterms:modified>
  <cp:revision>4</cp:revision>
  <dc:subject/>
  <dc:title/>
</cp:coreProperties>
</file>