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к проекту постановления Администрации города Челябинска «О внесении изменений в </w:t>
      </w:r>
      <w:r>
        <w:rPr>
          <w:rFonts w:eastAsia="Times New Roman" w:cs="Times New Roman" w:ascii="Times New Roman" w:hAnsi="Times New Roman"/>
          <w:sz w:val="26"/>
          <w:lang w:eastAsia="ru-RU"/>
        </w:rPr>
        <w:t>постановление  Администрации города Челябинска от 06.09.2013 № 214-п»</w:t>
      </w:r>
    </w:p>
    <w:p>
      <w:pPr>
        <w:pStyle w:val="1"/>
        <w:shd w:fill="FFFFFF" w:val="clear"/>
        <w:spacing w:before="0" w:after="0"/>
        <w:ind w:left="60" w:right="60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FFFFFF" w:val="clear"/>
        <w:spacing w:before="0" w:after="0"/>
        <w:ind w:left="60" w:right="60" w:firstLine="70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8 статьи 16 Федерального закона от 22.11.1995                № 171-ФЗ (ред. от 24.04.2020) границы прилегающих территорий определяются органами местного самоуправления городских округов в соответствии                                  с правилами, установленными Правительством Российской Федерации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лением Правительства Российской Федерации от 09.06.2020  № 841             «О признании утратившими силу некоторых актов и отдельных положений некоторых актов Правительства Российской Федерации и об отмене некоторых актов федеральных органов исполнительной власти, содержащих обязательные требования, соблюдение которых оценивается при проведении мероприятий по контролю при осуществлении государственного контроля (надзора) в области производства и оборота этилового спирта, алкогольной и спиртосодержащей продукции» с 01.01.2021 утратило силу постановление </w:t>
      </w:r>
      <w:r>
        <w:rPr>
          <w:rFonts w:cs="Times New Roman" w:ascii="Times New Roman" w:hAnsi="Times New Roman"/>
          <w:sz w:val="26"/>
          <w:szCs w:val="26"/>
        </w:rPr>
        <w:t>Правительства Российской Федерации от 27.12.2012               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 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 которых не допускается розничная продажа алкогольной продукции»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м Правительства Российской Федерации от 23.12.2020 № 222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утверждены новые </w:t>
      </w:r>
      <w:r>
        <w:rPr>
          <w:rFonts w:eastAsia="Times New Roman" w:cs="Times New Roman" w:ascii="Times New Roman" w:hAnsi="Times New Roman"/>
          <w:sz w:val="26"/>
          <w:szCs w:val="26"/>
        </w:rPr>
        <w:t>Правила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которое вступает в силу с 01.01.2021 и действует                              до 01.01.2027. Указанным постановлением в перечень объектов, для которых органами местного самоуправления определяются границы прилегающих территорий, дополнительно включены многоквартирные дома. Кроме того, с 01.01.2021 обязанность органов местного самоуправления по формированию схе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раниц прилегающих территорий, </w:t>
      </w:r>
      <w:r>
        <w:rPr>
          <w:rFonts w:cs="Times New Roman" w:ascii="Times New Roman" w:hAnsi="Times New Roman"/>
          <w:sz w:val="26"/>
          <w:szCs w:val="26"/>
        </w:rPr>
        <w:t>указанных в подпункте 10 пункта 2, абзаце первом пункта 4.1 статьи 16 Федерального закона от 22.11.1995 № 171-ФЗ, отсутствует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вязи с этим возникла необходимость внесения изменений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</w:rPr>
        <w:t xml:space="preserve"> в постановление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города Челябинск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06.09.2013 № 214-п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 в части определения способа и расстояния границ прилегающих территорий к многоквартирным домам, на которых не допускается розничная продажа алкогольной продукции в </w:t>
      </w:r>
      <w:r>
        <w:rPr>
          <w:rFonts w:eastAsia="Times New Roman" w:cs="Times New Roman" w:ascii="Times New Roman" w:hAnsi="Times New Roman"/>
          <w:sz w:val="26"/>
          <w:szCs w:val="26"/>
        </w:rPr>
        <w:t>объектах общественного питания, имеющих зал обслуживания посетителей общей площадью менее 40 квадратных метров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Управления по торговле и услуга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Челябинска                                                             С. А. Березуев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_"/>
    <w:basedOn w:val="DefaultParagraphFon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93" w:before="0" w:after="24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0:30:00Z</dcterms:created>
  <dc:creator>Каледина Татьяна Ивановна</dc:creator>
  <dc:description/>
  <dc:language>en-US</dc:language>
  <cp:lastModifiedBy/>
  <cp:lastPrinted>2021-05-26T10:41:00Z</cp:lastPrinted>
  <dcterms:modified xsi:type="dcterms:W3CDTF">2021-06-08T05:05:25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