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к  проекту  постановления  Администрации города Челябинска «О внесении изменения в постановление Администрации города Челябинска от 17.11.2017 № 493-п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постановления Администрации города Челябинска «О внесении изменения  в постановление Администрации города Челябинска» от 17.11.2017         № 493-п» (далее – проект постановления) подготовлен в соответствии со статьей  78 Бюджетного кодекса РФ, в целях приведения в соответствие требованиям Постановления Правительства Российской Федерации  от 06.09.2016 № 887 «Об общих требованиях к нормативным правовым актам, муниципальным  правовым актам, регулирующим  предоставление субсидий юридическим лицам (за исключением субсидий государственным (муниципальным) учреждениям),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индивидуальным предпринимателям, а также физическим лицам – производителям товаров, работ, услуг»,  в целях реализации решения Челябинской городской Думы от 27.10.2015 № 14/20 «Об обеспечении доступности проезда в городском пассажирском транспорте  на территории города Челябинска  отдельных категорий граждан, оказание мер социальной поддержки  которым осуществляется за счет средств бюджета Челябинской област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предполагает новую редакцию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 (далее – Порядок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руктура Порядка и сроки перечисления субсидий главным распорядителем бюджетных средств приведены в соответствие  требованиям Постановления Правительства Российской Федерации от 06.09.2016 № 887. Конкретизированы сроки: принятие пакета документов для заключения договора о предоставлении субсидий; направления или вручения получателем субсидии уведомления об отказе предоставления субсидии; заключения соглашений между Управлением транспорта,  главными распорядителями средств бюджета города и получателями субсидий после принятия положительного решения о предоставлении субсидии.  </w:t>
      </w:r>
    </w:p>
    <w:p>
      <w:pPr>
        <w:pStyle w:val="ConsPlusNormal"/>
        <w:spacing w:lineRule="auto" w:line="264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Проект не потребует внесения изменений в другие нормативные правовые акты. Проект  требует оценки регулирующего воздейств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я тран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Челябинска                                                           Н. С. Кулаков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6:00Z</dcterms:created>
  <dc:creator>XP GAME 2010</dc:creator>
  <dc:description/>
  <dc:language>en-US</dc:language>
  <cp:lastModifiedBy/>
  <cp:lastPrinted>2019-02-26T03:37:00Z</cp:lastPrinted>
  <dcterms:modified xsi:type="dcterms:W3CDTF">2020-07-14T03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