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постановления Администрации города Челябинска «О внесении изменений в постановление Администрации города Челябинск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01.10.2020 № 415-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рекламных конструкций на территории города Челябинска, утвержденная постановлением Администрации города Челябинска от 01.10.2020 № 415-п (далее – Схема), и вносимые в нее изменения соответствуют Генеральному плану города Челябинска, утвержденному решением Челябинской городской Думы от 30.12.2003 № 32/3, обеспечивают соблюдение внешнего архитектурного облика сложившейся застройки, градостроительных норм и правил, требований безопас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становки и эксплуатации рекламных конструкций, вносимых в Схему, согласована с Управлением по архитектурно-градостроительному проектированию города Челябинска, участвующим в формировании единого городского рекламно-информационного пространства и осуществляющим согласование возможности установки рекламных конструкций в части соответствия внешнему архитектурному облику сложившейся застройки гор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изменения в Схему предполагают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131 рекламной конструкции,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ение 56 рекламных конструкций,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вида 5 рекламных конструкц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исключения рекламных конструкций из Схемы являются: отказ Управления по архитектурно-градостроительному проектированию города Челябинска, отказ рекламораспространителя от дальнейшей эксплуатации, приведение размещенных на территории города Челябинска рекламных конструкций в соответствие требованиям Государственного стандарта </w:t>
      </w:r>
      <w:r>
        <w:rPr>
          <w:rFonts w:cs="Times New Roman" w:ascii="Times New Roman" w:hAnsi="Times New Roman"/>
          <w:bCs/>
          <w:sz w:val="28"/>
          <w:szCs w:val="28"/>
        </w:rPr>
        <w:t>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жной рекламы 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Челябинска                                             Ю. А. Силантье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21:00Z</dcterms:created>
  <dc:creator>User</dc:creator>
  <dc:description/>
  <dc:language>en-US</dc:language>
  <cp:lastModifiedBy/>
  <dcterms:modified xsi:type="dcterms:W3CDTF">2021-06-04T08:1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