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caps/>
        </w:rPr>
        <w:t>Пояснительная записка</w:t>
      </w:r>
      <w:r>
        <w:rPr>
          <w:b w:val="false"/>
          <w:bCs w:val="false"/>
        </w:rPr>
        <w:t xml:space="preserve"> </w:t>
        <w:br/>
        <w:t xml:space="preserve">к проекту решения Челябинской городской Думы «О внесении изменений </w:t>
        <w:br/>
        <w:t xml:space="preserve">в решение Челябинской городской Думы от 09.10.2012 № 37/13 </w:t>
        <w:br/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правление по архитектурно-градостроительному проектированию города Челябинска  по практике других городов Российской Федерации в ч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жилищного строительства,  блокирован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редлагает в</w:t>
      </w:r>
      <w:r>
        <w:rPr>
          <w:rFonts w:eastAsia="Times New Roman"/>
          <w:sz w:val="24"/>
          <w:szCs w:val="24"/>
          <w:lang w:eastAsia="ar-SA"/>
        </w:rPr>
        <w:t xml:space="preserve">н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риложение 3 к решению Челябинской городской Думы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в примечание к таблице «Предельные размеры земельных участков и парамет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зрешенного строительства, реконструкции объектов капитального строительства» подраздела «В.1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оны усадебной и коттеджной индивидуальной жилой застройки» раздела «В.1 зоны индивидуальной жилой застройки» пункт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«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**** – основного строения (д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индивидуального жилищного строительства максимальный коэффициент застройки 0,3 (процент застройки 30).»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Вносить изменения в зоны В.2.1 (зоны многоквартирных домов до 8 этажей) и В.2.2 (зо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многоквартирных домов от 9 этажей и выше) не требуется в связи с выходом решения </w:t>
      </w:r>
      <w:r>
        <w:rPr>
          <w:rStyle w:val="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ru-RU" w:eastAsia="zxx" w:bidi="ar-SA"/>
        </w:rPr>
        <w:t>Челябинской городской Думы от 29.09.2020 № 12/15 «</w:t>
      </w:r>
      <w:r>
        <w:rPr>
          <w:rStyle w:val="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ru-RU" w:eastAsia="zxx" w:bidi="ar-SA"/>
        </w:rPr>
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Style w:val="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ru-RU" w:eastAsia="zxx" w:bidi="ar-SA"/>
        </w:rPr>
        <w:t>.</w:t>
      </w:r>
    </w:p>
    <w:p>
      <w:pPr>
        <w:pStyle w:val="Standard"/>
        <w:jc w:val="both"/>
        <w:rPr/>
      </w:pPr>
      <w:r>
        <w:rPr/>
        <w:tab/>
        <w:t>Принятие проекта решения городской Ду</w:t>
      </w:r>
      <w:bookmarkStart w:id="0" w:name="_GoBack"/>
      <w:bookmarkEnd w:id="0"/>
      <w:r>
        <w:rPr/>
        <w:t>мой не потребует выделения финансовых средств из бюджета города Челябинска, а также принятия, изменения, признания утратившими силу муниципальных правовых актов.</w:t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right" w:pos="9355" w:leader="none"/>
        </w:tabs>
        <w:suppressAutoHyphens w:val="true"/>
        <w:bidi w:val="0"/>
        <w:ind w:left="0" w:right="-113" w:hanging="0"/>
        <w:jc w:val="left"/>
        <w:textAlignment w:val="baseline"/>
        <w:rPr/>
      </w:pPr>
      <w:r>
        <w:rPr>
          <w:rStyle w:val="Style1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  по архитектурно-градостроительному </w:t>
      </w:r>
      <w:bookmarkStart w:id="1" w:name="_GoBack1"/>
      <w:bookmarkEnd w:id="1"/>
      <w:r>
        <w:rPr>
          <w:rStyle w:val="Style1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                С. В. Самсонов</w:t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3">
    <w:name w:val="Основной шрифт абзаца3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Челяби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3:00Z</dcterms:created>
  <dc:creator>Чугреева</dc:creator>
  <dc:description/>
  <dc:language>en-US</dc:language>
  <cp:lastModifiedBy/>
  <cp:lastPrinted>1995-11-21T17:41:00Z</cp:lastPrinted>
  <dcterms:modified xsi:type="dcterms:W3CDTF">2020-12-21T05:26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