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к постановлению Администрации города Челябинска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т 22.10.2018 № 456-п «Об утверждении Порядка выдачи свидетельства об осуществлении перевозок по муниципальным маршрутам регулярных перевозок и карт маршрутов в городе Челябинске без проведения открытого конкурс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Решением Челябинской городской Думы от 17.12.2019 № 5/18 утверждено Положение о</w:t>
      </w:r>
      <w:r>
        <w:rPr>
          <w:color w:val="000000"/>
          <w:sz w:val="26"/>
          <w:szCs w:val="26"/>
          <w:shd w:fill="FFFFFF" w:val="clear"/>
        </w:rPr>
        <w:t>б организации регулярных перевозок пассажиров и багажа в городе Челябинске</w:t>
      </w:r>
      <w:r>
        <w:rPr>
          <w:sz w:val="26"/>
          <w:szCs w:val="26"/>
        </w:rPr>
        <w:t xml:space="preserve"> (далее – Положение).</w:t>
      </w:r>
    </w:p>
    <w:p>
      <w:pPr>
        <w:pStyle w:val="ConsPlus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органом в сфере организации регулярных перевозок определена Администрация города Челябинска в лице отраслевого (функционального) органа Администрации города Челябинска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 xml:space="preserve">К полномочиям Администрации города Челябинска по организации регулярных перевозок согласно подпункту 1 пункта 5 Положения относится принятие нормативных правовых актов Администрации города Челябинска, регулирующих отношения по организации регулярных перевозок, в т. </w:t>
      </w:r>
      <w:bookmarkStart w:id="0" w:name="_GoBack"/>
      <w:bookmarkEnd w:id="0"/>
      <w:r>
        <w:rPr>
          <w:sz w:val="26"/>
          <w:szCs w:val="26"/>
        </w:rPr>
        <w:t>ч. порядок выдачи свидетельства об осуществлении перевозок по муниципальным маршрутам регулярных перевозок и карт маршрутов в городе Челябинске без проведения открытого конкурса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Данное постановление утверждает порядок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ыдачи свидетельства об осуществлении перевозок по муниципальным маршрутам регулярных перевозок и карт маршрутов в городе Челябинске без проведения открытого конкурса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 xml:space="preserve">     М. В. Кичеев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2"/>
    <w:basedOn w:val="Normal"/>
    <w:qFormat/>
    <w:pPr>
      <w:spacing w:before="120" w:after="1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9:00Z</dcterms:created>
  <dc:creator>XP GAME 2010</dc:creator>
  <dc:description/>
  <dc:language>en-US</dc:language>
  <cp:lastModifiedBy/>
  <cp:lastPrinted>2018-09-06T14:55:00Z</cp:lastPrinted>
  <dcterms:modified xsi:type="dcterms:W3CDTF">2021-04-07T10:36:0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