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"/>
        <w:jc w:val="center"/>
        <w:rPr/>
      </w:pPr>
      <w:r>
        <w:rPr>
          <w:sz w:val="26"/>
          <w:szCs w:val="26"/>
        </w:rPr>
        <w:t>к проекту постановления Администрации города Челябинска</w:t>
      </w:r>
      <w:r>
        <w:rPr>
          <w:spacing w:val="-6"/>
          <w:sz w:val="26"/>
          <w:szCs w:val="26"/>
        </w:rPr>
        <w:br/>
        <w:t xml:space="preserve">«Об утверждении </w:t>
      </w:r>
      <w:r>
        <w:rPr>
          <w:sz w:val="26"/>
          <w:szCs w:val="26"/>
          <w:highlight w:val="white"/>
        </w:rPr>
        <w:t>Порядка создания и использования объектов благоустройства (площадок автостоянок) на территории города Челябинска</w:t>
      </w:r>
      <w:r>
        <w:rPr>
          <w:spacing w:val="-6"/>
          <w:sz w:val="26"/>
          <w:szCs w:val="26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6 Федерального закона от 06.10.2003                   № 131-ФЗ «Об общих принципах организации местного самоуправления в Российской Федерации» (далее - Федеральный закон от 06.10.2003 № 131-ФЗ), частью 1 статьи 8 Устава города Челябинска к вопросам местного значения города Челябинска относятся, в том числе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ие правил благоустройства территории города Челябинска, осуществление контроля за их соблюдением, организация благоустройства территории города Челябинска в соответствии с указанными правилами;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жителей города Челябинска услугами связи, общественного питания, торговли и бытового обслужива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ю 5 статьи 36 Устава города Челябинска установлено, что Администрация города Челябинска обладает, в том числе полномочиями по организации благоустройства территории города Челябинска в соответствии с Правилами благоустройства территории города Челябинска, утвержденными решением Челябинской городской Думы от 22.12.2015 № 16/32 (далее – Правила благоустройства), осуществляет контроль за соблюдением Правил благоустройства, а также создает условия для обеспечения жителей города Челябинска услугами бытового обслужива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31 Правил благоустройства территории города Челябинска, утвержденных решением Челябинской городской Думы от 22.12.2015 № 16/32     (далее – Правила благоустройства), к объектам благоустройства - территориям различного функционального назначения, на которых осуществляется деятельность по благоустройству, отнесены,  в том числе, площадки автостояно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пунктом 1 Правил оказания услуг автостоянок, утвержденных постановлением Правительства Российской Федерации от 17.11.2001 № 795, Правила разработаны 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«О защите прав потребителей» и регулируют отношения в сфере оказания услуг по хранению автомобилей, мотоциклов, мотороллеров, а также прицепов и полуприцепов к ним на автостоянках (далее - автомототранспортные средства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Согласно преамбуле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07.02.1992 № 2300-1     «О защите прав потребителей» Закон регулирует отношения, возникающие между потребителями и изготовителями, исполнителями, продавцами, устанавливает права потребителей на приобретение товаров (работ, услуг) надлежащего качества и безопасных для жизни, здоровья, имущества потребителей и окружающей среды, получение информации о товарах (работах, услугах) и об их изготовителях (исполнителях, продавцах), просвещение, государственную и общественную защиту их интересов, а также определяет механизм реализации этих пра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Таким образом, Администрация города Челябинска, осуществляя полномочия по организации благоустройства территории города Челябинска в соответствии Правилами благоустройства, созданию условий для обеспечения жителей услугами бытового обслуживания, закрепленные Федеральным законом от 06.10.2003 № 131-ФЗ и Уставом города Челябинска, вправе осуществлять мероприятия, направленные на организацию </w:t>
      </w:r>
      <w:r>
        <w:rPr>
          <w:sz w:val="26"/>
          <w:szCs w:val="26"/>
          <w:highlight w:val="white"/>
        </w:rPr>
        <w:t>создания и использования объектов благоустройства (площадок автостоянок), а также</w:t>
      </w:r>
      <w:r>
        <w:rPr>
          <w:sz w:val="26"/>
          <w:szCs w:val="26"/>
        </w:rPr>
        <w:t xml:space="preserve"> оказания услуг по хранению автомототранспортных средств на автостоянках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на создание и использование объекта благоустройства (площадки автостоянки) не предусматривает переход прав владения и (или) пользования в отношении муниципального имущества, в том числе земельных участков, следовательно, требования Федерального закона от 26.07.2006 № 135-ФЗ  «О защите конкуренции», Земельного кодекса Российской Федерации о заключении договоров, предусматривающих переход прав владения и (или) пользования в отношении муниципального имущества, только по результатам проведения конкурсов или аукционов, в данном случае не применяются.</w:t>
      </w:r>
    </w:p>
    <w:p>
      <w:pPr>
        <w:pStyle w:val="TextBody"/>
        <w:ind w:left="0" w:right="0" w:firstLine="708"/>
        <w:jc w:val="both"/>
        <w:rPr/>
      </w:pPr>
      <w:r>
        <w:rPr>
          <w:sz w:val="26"/>
          <w:szCs w:val="26"/>
        </w:rPr>
        <w:t xml:space="preserve">Учитывая изложенное, а также социальную значимость вопросов создания и использования площадок автостоянок на территории города Челябинска, в том числе функционирующих в настоящее время, проектом постановления Администрации города Челябинска </w:t>
      </w:r>
      <w:r>
        <w:rPr>
          <w:spacing w:val="-6"/>
          <w:sz w:val="26"/>
          <w:szCs w:val="26"/>
        </w:rPr>
        <w:t xml:space="preserve">«Об утверждении </w:t>
      </w:r>
      <w:r>
        <w:rPr>
          <w:sz w:val="26"/>
          <w:szCs w:val="26"/>
          <w:highlight w:val="white"/>
        </w:rPr>
        <w:t>Порядка создания и использования объектов благоустройства (площадок автостоянок) на территории города Челябинска</w:t>
      </w:r>
      <w:r>
        <w:rPr>
          <w:spacing w:val="-6"/>
          <w:sz w:val="26"/>
          <w:szCs w:val="26"/>
        </w:rPr>
        <w:t>» (далее – проект Порядка) предусмотрена возможность заключения договора на создание и использование площадки автостоянки без проведения аукциона</w:t>
      </w:r>
      <w:r>
        <w:rPr>
          <w:sz w:val="26"/>
          <w:szCs w:val="26"/>
          <w:highlight w:val="white"/>
        </w:rPr>
        <w:t xml:space="preserve"> в случае размещения площадки автостоянки в месте размещения, предусмотренном ранее заключенным договором аренды земельного участка, предоставленного для размещения автомобильной стоянки</w:t>
      </w:r>
      <w:r>
        <w:rPr>
          <w:sz w:val="26"/>
          <w:szCs w:val="26"/>
        </w:rPr>
        <w:t>, при соблюдении ряда условий, а также в случае заключения договора с хозяйствующим субъектом при предоставлении компенсационного места для создания и использования площадки автостоян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  <w:highlight w:val="white"/>
        </w:rPr>
        <w:t xml:space="preserve">В иных случаях проектом Порядка предусмотрено заключение договора </w:t>
      </w:r>
      <w:r>
        <w:rPr>
          <w:spacing w:val="-6"/>
          <w:sz w:val="26"/>
          <w:szCs w:val="26"/>
        </w:rPr>
        <w:t>на создание и использование площадки автостоянки</w:t>
      </w:r>
      <w:r>
        <w:rPr>
          <w:bCs/>
          <w:sz w:val="26"/>
          <w:szCs w:val="26"/>
          <w:highlight w:val="white"/>
        </w:rPr>
        <w:t xml:space="preserve"> по результатам аукциона на право заключения такого договора, что в свою очередь направлено на</w:t>
      </w:r>
      <w:r>
        <w:rPr>
          <w:sz w:val="26"/>
          <w:szCs w:val="26"/>
        </w:rPr>
        <w:t xml:space="preserve"> развитие добросовестной конкуренции, совершенствование деятельности органов местного самоуправления, предотвращение коррупции и других злоупотреблений.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Cs w:val="26"/>
        </w:rPr>
        <w:t>В целях формирования единого архитектурного облика города Челябинска проектом Порядка предусмотрено создание п</w:t>
      </w:r>
      <w:r>
        <w:rPr>
          <w:sz w:val="26"/>
          <w:szCs w:val="26"/>
          <w:highlight w:val="white"/>
        </w:rPr>
        <w:t>лощадок автостоянок в соответствии с типовым эскизным проектом, эскизным проектом, разработанным хозяйствующим субъектом в соответствии с дизайн-кодом, в порядке, установленном действующим законодательством</w:t>
      </w:r>
      <w:r>
        <w:rPr>
          <w:sz w:val="26"/>
          <w:szCs w:val="26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26"/>
          <w:szCs w:val="26"/>
          <w:highlight w:val="white"/>
        </w:rPr>
        <w:t xml:space="preserve">Таким образом, принятие проекта Порядка </w:t>
      </w:r>
      <w:r>
        <w:rPr>
          <w:sz w:val="26"/>
          <w:szCs w:val="26"/>
        </w:rPr>
        <w:t xml:space="preserve">и его последующее применение направлено на регулирование деятельности органов местного самоуправления города Челябинска по осуществлению мероприятий, связанных с </w:t>
      </w:r>
      <w:r>
        <w:rPr>
          <w:sz w:val="26"/>
          <w:szCs w:val="26"/>
          <w:highlight w:val="white"/>
        </w:rPr>
        <w:t>созданием и использованием объектов благоустройства (площадок автостоянок) на территории города Челябинска, а также</w:t>
      </w:r>
      <w:r>
        <w:rPr>
          <w:sz w:val="26"/>
          <w:szCs w:val="26"/>
        </w:rPr>
        <w:t xml:space="preserve"> оказанием услуг жителям города по хранению автомототранспортных средств на автостоян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О. В. Шейкин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. Н. Лаптиев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. А. Целых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3 84 77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6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firstLine="652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ind w:left="0" w:right="0" w:firstLine="567"/>
      <w:jc w:val="both"/>
    </w:pPr>
    <w:rPr>
      <w:sz w:val="23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2">
    <w:name w:val="2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36BBD9B1CF6FE26186410D627DBB7CEFEFCCB695896C1EEEC137A0C6C53A8F83E3B8D759FAE6E41C9825A28C409530y5J" TargetMode="External"/><Relationship Id="rId3" Type="http://schemas.openxmlformats.org/officeDocument/2006/relationships/hyperlink" Target="consultantplus://offline/ref=EB29377CF8120D0A9B64EA52046CF640741E5B844075FCFF2267FAD82DF3AAFB3B1C7EA0AC782D68628110A000K8l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8:00Z</dcterms:created>
  <dc:creator>jfb</dc:creator>
  <dc:description/>
  <dc:language>en-US</dc:language>
  <cp:lastModifiedBy/>
  <cp:lastPrinted>2020-06-11T13:15:00Z</cp:lastPrinted>
  <dcterms:modified xsi:type="dcterms:W3CDTF">2020-08-21T11:25:33Z</dcterms:modified>
  <cp:revision>120</cp:revision>
  <dc:subject/>
  <dc:title>Приложение ____</dc:title>
</cp:coreProperties>
</file>