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яснительная записка к  проекту постанов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Администрации города Челябинска «О внесении изменения в постановление Администрации города Челябинска от 07.02.2017 № 50-п» </w:t>
      </w:r>
    </w:p>
    <w:p>
      <w:pPr>
        <w:pStyle w:val="Normal"/>
        <w:ind w:left="0" w:right="0"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оект постановления «О внесении изменения в постановление Администрации города Челябинска от 07.02.2017 № 50-п» (далее – проект постановления)  подготовлен в соответствии со статьей 78 Бюджетного кодекса РФ, в целях приведения в соответствие требованиям Постановления Правительства Российской Федерации  от 06.09.2016 № 887 «Об общих требованиях к нормативным правовым актам, муниципальным  правовым актам, регулирующим  предоставление субсидий юридическим лицам (за исключением субсидий государственным (муниципальным) учреждениям),</w:t>
      </w:r>
      <w:bookmarkStart w:id="0" w:name="_GoBack"/>
      <w:bookmarkEnd w:id="0"/>
      <w:r>
        <w:rPr>
          <w:rFonts w:cs="Times New Roman" w:ascii="Times New Roman" w:hAnsi="Times New Roman"/>
          <w:bCs/>
          <w:sz w:val="26"/>
          <w:szCs w:val="26"/>
        </w:rPr>
        <w:t xml:space="preserve"> индивидуальным предпринимателям, а также физическим лицам – производителям товаров, работ, услуг»,  в целях реализации решения Челябинской городской Думы от 20.12.2016 № 27/19 «О мерах социальной поддержки отдельных категорий граждан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ект предполагает новую редакцию Порядка предоставления субсидий на возмещение затрат, связанных с осуществлением мер социальной поддержки отдельных категорий граждан по проезду по муниципальным маршрутам регулярных перевозок по регулируемому и нерегулируемому тарифу (далее – Порядок)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овая редакция Порядка подготовлена с учетом замечаний, отраженных в  акте  от 15.11.2019 № 06-10/15 Контрольно-счетной палаты Челябинской области  по результатам проверки соблюдения законности и результативности (эффективности и экономности) использования средств при исполнении бюджета Челябинского городского округа Управлением транспорта. Структура Порядка и сроки перечисления субсидий главным распорядителем бюджетных средств приведены в соответствие  требованиям Постановления Правительства Российской Федерации           от 06.09.2016 № 887. Конкретизированы сроки: принятие пакета документов для заключения договора о предоставлении субсидий; направления или вручения получателем субсидии уведомления об отказе предоставления субсидии; заключения соглашений между Управлением транспорта,  главными распорядителями средств бюджета города и получателями субсидий после принятия положительного решения о предоставлении субсидии.  </w:t>
      </w:r>
    </w:p>
    <w:p>
      <w:pPr>
        <w:pStyle w:val="ConsPlusNormal"/>
        <w:spacing w:lineRule="auto" w:line="264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 xml:space="preserve">Проект не потребует внесения изменений в другие нормативные правовые акты. Проект  требует оценки регулирующего воздействия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чальник   Управления                                                                              М. В. Кичеев    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A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A"/>
      <w:kern w:val="0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06:00Z</dcterms:created>
  <dc:creator>XP GAME 2010</dc:creator>
  <dc:description/>
  <dc:language>en-US</dc:language>
  <cp:lastModifiedBy>Кулакова НС</cp:lastModifiedBy>
  <cp:lastPrinted>2020-01-28T05:30:00Z</cp:lastPrinted>
  <dcterms:modified xsi:type="dcterms:W3CDTF">2020-03-17T05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