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/>
        <w:drawing>
          <wp:inline distT="0" distB="0" distL="0" distR="0">
            <wp:extent cx="610870" cy="644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28"/>
        </w:rPr>
      </w:pPr>
      <w:r>
        <w:rPr>
          <w:sz w:val="28"/>
        </w:rPr>
        <w:t xml:space="preserve">челябинская городская дума </w:t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 w:val="6"/>
              </w:rPr>
            </w:pPr>
            <w:r>
              <w:rPr>
                <w:b/>
                <w:bCs/>
                <w:caps/>
                <w:sz w:val="6"/>
              </w:rPr>
            </w:r>
          </w:p>
        </w:tc>
      </w:tr>
    </w:tbl>
    <w:p>
      <w:pPr>
        <w:pStyle w:val="Normal"/>
        <w:jc w:val="center"/>
        <w:rPr>
          <w:b/>
          <w:b/>
          <w:bCs/>
          <w:caps/>
          <w:spacing w:val="20"/>
          <w:sz w:val="12"/>
        </w:rPr>
      </w:pPr>
      <w:r>
        <w:rPr>
          <w:b/>
          <w:bCs/>
          <w:caps/>
          <w:spacing w:val="20"/>
          <w:sz w:val="12"/>
        </w:rPr>
      </w:r>
    </w:p>
    <w:p>
      <w:pPr>
        <w:pStyle w:val="Heading1"/>
        <w:rPr>
          <w:b w:val="false"/>
          <w:b w:val="false"/>
          <w:bCs w:val="false"/>
          <w:caps w:val="false"/>
          <w:smallCaps w:val="false"/>
          <w:spacing w:val="20"/>
          <w:sz w:val="12"/>
        </w:rPr>
      </w:pPr>
      <w:r>
        <w:rPr>
          <w:b w:val="false"/>
          <w:bCs w:val="false"/>
          <w:caps w:val="false"/>
          <w:smallCaps w:val="false"/>
          <w:spacing w:val="20"/>
          <w:sz w:val="12"/>
        </w:rPr>
      </w:r>
    </w:p>
    <w:p>
      <w:pPr>
        <w:pStyle w:val="Heading1"/>
        <w:rPr>
          <w:sz w:val="12"/>
        </w:rPr>
      </w:pPr>
      <w:r>
        <w:rPr/>
        <w:t>решение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от ___________________</w:t>
        <w:tab/>
        <w:tab/>
        <w:tab/>
        <w:tab/>
        <w:tab/>
        <w:tab/>
      </w:r>
      <w:r>
        <w:rPr>
          <w:lang w:val="en-US"/>
        </w:rPr>
        <w:t xml:space="preserve">          </w:t>
      </w:r>
      <w:r>
        <w:rPr/>
        <w:t>№ _______________</w:t>
      </w:r>
    </w:p>
    <w:p>
      <w:pPr>
        <w:pStyle w:val="Normal"/>
        <w:tabs>
          <w:tab w:val="clear" w:pos="708"/>
          <w:tab w:val="left" w:pos="375" w:leader="none"/>
          <w:tab w:val="left" w:pos="28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5" w:leader="none"/>
          <w:tab w:val="left" w:pos="2880" w:leader="none"/>
        </w:tabs>
        <w:jc w:val="right"/>
        <w:rPr/>
      </w:pPr>
      <w:r>
        <w:rPr/>
        <w:t>ПРОЕКТ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776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  <w:t xml:space="preserve">О внесении изменений в решение Челябинской городской Думы </w:t>
              <w:br/>
              <w:t xml:space="preserve">от 28.04.2020 № 8/22 </w:t>
              <w:br/>
              <w:t>«Об утверждении Положения об организации размещения нестационарных торговых объектов на территории города Челябинска»</w:t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                                                                   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jc w:val="righ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ConsPlus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  <w:t xml:space="preserve">В соответствии с Земельным кодексом Российской Федерации, Гражданским кодексом Российской Федерации, федеральными законами от 06 октября 2003 года            № 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Челябинской области от 09 апреля 2020 года № 131-ЗО «О порядке и условиях </w:t>
      </w:r>
      <w:r>
        <w:rPr>
          <w:spacing w:val="-6"/>
        </w:rPr>
        <w:t>размещения нестационарных торговых объектов на землях или земельных участках, находящихся в государственной собственности Челябинской области или муниципальной собственности, землях или земельных участках,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</w:r>
      <w:r>
        <w:rPr/>
        <w:t>», Уставом города Челябинска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TextBody"/>
        <w:spacing w:before="0" w:after="0"/>
        <w:contextualSpacing/>
        <w:jc w:val="center"/>
        <w:rPr>
          <w:b/>
          <w:b/>
        </w:rPr>
      </w:pPr>
      <w:r>
        <w:rPr>
          <w:b/>
        </w:rPr>
        <w:t>Челябинская городская Дума</w:t>
      </w:r>
    </w:p>
    <w:p>
      <w:pPr>
        <w:pStyle w:val="TextBody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>Р Е Ш А Е Т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ConsPlusNormal"/>
        <w:ind w:firstLine="709"/>
        <w:jc w:val="both"/>
        <w:rPr>
          <w:color w:val="000000"/>
        </w:rPr>
      </w:pPr>
      <w:r>
        <w:rPr>
          <w:color w:val="000000"/>
        </w:rPr>
        <w:t>1. Внести в приложение к решению Челябинской городской Думы</w:t>
        <w:br/>
      </w:r>
      <w:r>
        <w:rPr/>
        <w:t>от 28.04.2020 № 8/22 «</w:t>
      </w:r>
      <w:r>
        <w:rPr>
          <w:spacing w:val="-6"/>
        </w:rPr>
        <w:t>Об утверждении Положения об организации размещения нестационарных торговых объектов на территории города Челябинска</w:t>
      </w:r>
      <w:r>
        <w:rPr/>
        <w:t xml:space="preserve">» </w:t>
      </w:r>
      <w:r>
        <w:rPr>
          <w:color w:val="000000"/>
        </w:rPr>
        <w:t>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1) пункт 6 изложить в новой редакции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 xml:space="preserve">«6. Требования к нестационарным торговым объектам определяются дизайн-кодом нестационарных торговых объектов (далее - дизайн-код), на основании которого разрабатываются типовые эскизные проекты нестационарных торговых объектов (далее - ТЭП) или согласовываются в установленном порядке эскизные проекты нестационарных торговых объектов (далее - ЭП), разработанные индивидуальным предпринимателем или юридическим лицом (далее - хозяйствующий субъект)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Дизайн-код, ТЭП, состав ЭП размещаются на официальном сайте Управления по архитектурно-градостроительному проектированию города Челябинска (далее - УАГП      г. Челябинска): www.arch74.ru. в информационно-телекоммуникационной сети «Интернет»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) пункт 7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«7. При заключении договора на размещение нестационарного торгового объекта в случаях, предусмотренных частью 1 и подпунктом 6 части 2 статьи 3 Закона Челябинской области о порядке и условиях размещения нестационарных торговых объектов, хозяйствующий субъект осуществляет размещение нестационарного торгового объекта в соответствии с ТЭП.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) пункт 8 изложить в ново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«8. При заключении договора на размещение нестационарного торгового объекта в случаях, предусмотренных пунктами 4, 5 части 2 статьи 3 Закона Челябинской области о порядке и условиях размещения нестационарных торговых объектов, хозяйствующий субъект осуществляет размещение нестационарного торгового объекта в соответствии с ЭП</w:t>
      </w:r>
      <w:r>
        <w:rPr/>
        <w:t>, разработанным в соответствии с дизайн-кодом.</w:t>
      </w:r>
      <w:r>
        <w:rPr>
          <w:color w:val="000000"/>
        </w:rPr>
        <w:t>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/>
      </w:pPr>
      <w:r>
        <w:rPr>
          <w:color w:val="000000"/>
        </w:rPr>
        <w:t>4) пункт 9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9. При заключении договора на размещение нестационарного торгового объекта в случаях, предусмотренных пунктами 1, 1.1 части 2 статьи 3 Закона Челябинской области о порядке и условиях размещения нестационарных торговых объектов, хозяйствующий субъект осуществляет размещение нестационарного торгового объекта в соответствии с ТЭП</w:t>
      </w:r>
      <w:r>
        <w:rPr/>
        <w:t xml:space="preserve"> или ЭП, разработанным в соответствии с дизайн-кодом, по своему выбору либо приводит нестационарный торговый объект в соответствие с ЭП, разработанным в соответствии с дизайн-кодом.»;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5) раздел </w:t>
      </w:r>
      <w:r>
        <w:rPr>
          <w:color w:val="000000"/>
          <w:lang w:val="en-US"/>
        </w:rPr>
        <w:t>II</w:t>
      </w:r>
      <w:r>
        <w:rPr>
          <w:color w:val="000000"/>
        </w:rPr>
        <w:t xml:space="preserve"> «Основные понятия, используемые в настоящем Положении» изложить в новой редакции: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</w:rPr>
        <w:t>«</w:t>
      </w:r>
      <w:r>
        <w:rPr>
          <w:color w:val="000000"/>
          <w:lang w:val="en-US"/>
        </w:rPr>
        <w:t>II</w:t>
      </w:r>
      <w:r>
        <w:rPr>
          <w:color w:val="000000"/>
        </w:rPr>
        <w:t>. ОСНОВНЫЕ ПОНЯТИЯ, ИСПОЛЬЗУЕМЫЕ В НАСТОЯЩЕМ ПОЛОЖЕНИИ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0. </w:t>
      </w:r>
      <w:r>
        <w:rPr/>
        <w:t>Нестационарный торговый объект - торговый объект, представляющий собой временное сооружение или временную конструкцию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.</w:t>
      </w:r>
    </w:p>
    <w:p>
      <w:pPr>
        <w:pStyle w:val="Normal"/>
        <w:autoSpaceDE w:val="false"/>
        <w:ind w:firstLine="709"/>
        <w:jc w:val="both"/>
        <w:rPr/>
      </w:pPr>
      <w:r>
        <w:rPr/>
        <w:t>11. Предельная площадь планируемого к размещению нестационарного торгового объекта - общая торговая площадь нестационарного торгового объекта, включающая в себя площадь всех помещений объекта, с учетом ограждающих конструкций, крылец, площадок, террас и элементов оформления (далее - предельная площадь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2. </w:t>
      </w:r>
      <w:r>
        <w:rPr/>
        <w:t>Павильон - нестационарный объект мелкорозничной торговой сети и (или) оказания услуг населению (торговые, бытового обслуживания и услуг автосервиса)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3. </w:t>
      </w:r>
      <w:r>
        <w:rPr/>
        <w:t xml:space="preserve">Киоск - нестационарный объект мелкорозничной торговой сети и (или) оказания услуг населению (торговые и бытового обслуживания), представляющий собой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4. </w:t>
      </w:r>
      <w:r>
        <w:rPr/>
        <w:t xml:space="preserve">Торгово-остановочный комплекс (ТОК) - нестационарный объект ожидания городского транспорта, конструктивно объединенный с киоском или павильоном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15. </w:t>
      </w:r>
      <w:r>
        <w:rPr/>
        <w:t xml:space="preserve">Торгово-выставочная площадка - комплекс торговых мест, предназначенный для осуществления деятельности по продаже товаров (выполнению работ, оказанию услуг). Торгово-выставочная площадка формируется из объектов мелкорозничной торговли, предназначенных для осуществления деятельности по продаже товаров (выполнению работ, оказанию услуг), и открытой выставочной площадки, предназначенной для демонстрации крупногабаритных торгово-выставочных образцов или товаров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6. </w:t>
      </w:r>
      <w:r>
        <w:rPr/>
        <w:t xml:space="preserve">Автомобильная мойка - нестационарный объект, бесщеточная станция мойки контейнерного типа, очистки и защиты автомобилей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17. </w:t>
      </w:r>
      <w:r>
        <w:rPr/>
        <w:t>Нестационарный торговый объект для сезонной площадки объекта организации общественного питания - нестационарный торговый объект сезонного характера, примыкающий к зданию либо расположенный на расстоянии не более 15 метров от здания, в котором расположен объект организации общественного питания, в котором хозяйствующим субъектом оказываются услуги общественного пита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18. Н</w:t>
      </w:r>
      <w:r>
        <w:rPr/>
        <w:t>естационарный торговый объект для осуществления сезонной торговли - нестационарный торговый объект сезонного характера, представляющий из себя легкие, в том числе сборно-разборные, конструкции с возможностью неоднократного использования. Срок размещения нестационарных торговых объектов для осуществления сезонной торговли не превышает 8 месяцев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19. </w:t>
      </w:r>
      <w:r>
        <w:rPr/>
        <w:t xml:space="preserve">Торговый автомат - нестационарный торговый объект без зала обслуживания покупателей, используемый для предпринимательской торговой деятельности, переносимый на другое место посредством технических средств без потери его свойств и качеств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0. </w:t>
      </w:r>
      <w:r>
        <w:rPr/>
        <w:t>Дизайн-код - это система правил, определяющая принципы размещения нестационарных торговых объектов, устанавливающая требования и рекомендации по вопросам внешнего облика нестационарных торговых объектов, в том числе объемно-пространственному решению нестационарного торгового объекта, конструктивным решениям, используемым материалам каркаса и отделки, цветовым решениям, а также решениям прилегающего благоустройства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 xml:space="preserve">21. </w:t>
      </w:r>
      <w:r>
        <w:rPr/>
        <w:t>ТЭП - утвержденный должностным лицом УАГП г. Челябинска документ, состоящий из текстовых и графических материалов, содержащих информацию об архитектурном решении нестационарного торгового объекта, в том числе цветовое решение фасадов с ведомостью наружной отделки фасадов (ведомостью используемых материалов), план с указанием размерных цепочек, чертежи фасадов с высотными отметками и размерными цепочками, перспективные виды, сведения о необходимых мероприятиях по обеспечению доступности для маломобильных групп населения, информацию о принципиальных конструктивных решениях, в том числе разрезы, узлы, информацию о торговой и предельной площади объекта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1.1. ЭП - документ, разрабатываемый хозяйствующим субъектом в соответствии с дизайн-кодом, в установленных настоящим решением случаях, состоящий из текстовых и графических материалов, состав которого утверждается должностным лицом УАГП         г. Челябинска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ЭП должен быть согласован УАГП г. Челябинска в порядке, определенном правовым актом должностного лица УАГП г. Челябинска. </w:t>
      </w:r>
    </w:p>
    <w:p>
      <w:pPr>
        <w:pStyle w:val="Normal"/>
        <w:autoSpaceDE w:val="false"/>
        <w:ind w:firstLine="709"/>
        <w:jc w:val="both"/>
        <w:rPr/>
      </w:pPr>
      <w:r>
        <w:rPr/>
        <w:t>Состав ЭП размещается на официальном сайте УАГП г. Челябинска: www.arch74.ru.»;</w:t>
      </w:r>
    </w:p>
    <w:p>
      <w:pPr>
        <w:pStyle w:val="Normal"/>
        <w:autoSpaceDE w:val="false"/>
        <w:ind w:firstLine="709"/>
        <w:jc w:val="both"/>
        <w:rPr/>
      </w:pPr>
      <w:r>
        <w:rPr/>
        <w:t>6) подпункт 5) пункта 23 дополнить</w:t>
      </w:r>
      <w:r>
        <w:rPr>
          <w:color w:val="000000"/>
        </w:rPr>
        <w:t xml:space="preserve">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«- утвержде</w:t>
      </w:r>
      <w:r>
        <w:rPr/>
        <w:t>ние состава ЭП и порядка его соглас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согласование ЭП, разработанных в соответствии с дизайн-кодом.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/>
        <w:t xml:space="preserve">2. Внести настоящее </w:t>
      </w:r>
      <w:r>
        <w:rPr>
          <w:color w:val="000000"/>
        </w:rPr>
        <w:t>решение в раздел 8 «Торговое и бытовое обслуживание населения» нормативной правовой базы местного самоуправления города Челябинск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3. Ответственность за исполнение настоящего решения возложить на заместителя Главы города по экономическому развития и инвестициям О.Б. Извекова и заместителя Главы города по правовым и имущественным вопросам Н.С. Рыльску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 Контроль исполнения настоящего решения поручить постоянной комиссии городской Думы по бюджету, экономике и муниципальному имуществу (А.В. Шмидт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</w:rPr>
        <w:t>5. 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редседатель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Челябинской городской Думы                                                                                        </w:t>
      </w:r>
      <w:r>
        <w:rPr>
          <w:b/>
          <w:sz w:val="23"/>
          <w:szCs w:val="23"/>
        </w:rPr>
        <w:t>А.В. Шмидт</w:t>
      </w:r>
    </w:p>
    <w:p>
      <w:pPr>
        <w:pStyle w:val="Normal"/>
        <w:autoSpaceDE w:val="false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города Челябинска                                                                                          </w:t>
      </w:r>
      <w:r>
        <w:rPr>
          <w:b/>
        </w:rPr>
        <w:t>Н.П. Кот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907" w:top="1134" w:footer="90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pacing w:val="2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character" w:styleId="Style15">
    <w:name w:val="Верх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cap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170" w:leader="none"/>
      </w:tabs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8:55:00Z</dcterms:created>
  <dc:creator>Алла</dc:creator>
  <dc:description/>
  <cp:keywords/>
  <dc:language>en-US</dc:language>
  <cp:lastModifiedBy>laptieva</cp:lastModifiedBy>
  <cp:lastPrinted>2020-06-03T14:36:00Z</cp:lastPrinted>
  <dcterms:modified xsi:type="dcterms:W3CDTF">2020-06-04T06:55:00Z</dcterms:modified>
  <cp:revision>82</cp:revision>
  <dc:subject/>
  <dc:title> </dc:title>
</cp:coreProperties>
</file>