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ечень вопросов, обсуждаемых в ходе проведения публичных консультаций по Закону Челябинской области от </w:t>
            </w:r>
            <w:r>
              <w:rPr>
                <w:bCs/>
              </w:rPr>
              <w:t>12 мая 2015 года № 168-ЗО</w:t>
            </w:r>
            <w:r>
              <w:rPr/>
              <w:t xml:space="preserve"> «Об объектах культурного наследия (памятниках истории и культуры) в Челябинской области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(фамилия, имя, отчество, должность, контактный телефон, факс):</w:t>
            </w:r>
            <w:r>
              <w:rPr/>
              <w:br/>
              <w:t>Арзамасцева Любовь Владимировна, консультант отдела по делам молодежи, культуре и спорту управления социальной политики аппарата Законодательного Собрания Челябинской области, телефон: (351) 239-25-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представьте ответы на данные вопросы 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en-US"/>
                </w:rPr>
                <w:t>arzamasceva</w:t>
              </w:r>
            </w:hyperlink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zs</w:t>
            </w:r>
            <w:r>
              <w:rPr>
                <w:rStyle w:val="InternetLink"/>
              </w:rPr>
              <w:t>74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b/>
              </w:rPr>
              <w:t>с 19 августа по 8 сентября 2021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1. Существуют ли в Законе Челябинской области «Об объектах культурного наследия (памятниках истории и культуры) в Челябинской области</w:t>
            </w:r>
            <w:r>
              <w:rPr>
                <w:bCs/>
                <w:i/>
              </w:rPr>
              <w:t>»</w:t>
            </w:r>
            <w:r>
              <w:rPr>
                <w:i/>
              </w:rPr>
              <w:t xml:space="preserve"> положения, которые необоснованно затрудняют ведение предпринимательской и инвестиционной деятельности на территории Челябинской области?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Приведите обоснования по каждому указанному положению. 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2. Вызывает ли применение положений Закона Челябинской области «Об объектах культурного наследия (памятниках истории и культуры) в Челябинской области</w:t>
            </w:r>
            <w:r>
              <w:rPr>
                <w:bCs/>
                <w:i/>
              </w:rPr>
              <w:t>»</w:t>
            </w:r>
            <w:r>
              <w:rPr>
                <w:i/>
              </w:rPr>
              <w:t xml:space="preserve"> затруднения в сфере предпринимательской и инвестиционной деятельности?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Приведите обоснования по каждому указанному положению. 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3. </w:t>
            </w:r>
            <w:r>
              <w:rPr>
                <w:i/>
              </w:rPr>
              <w:t>Какие, на Ваш взгляд, необходимо внести изменения (дополнения) в Закон Челябинской области «Об объектах культурного наследия (памятниках истории и культуры) в Челябинской области</w:t>
            </w:r>
            <w:r>
              <w:rPr>
                <w:bCs/>
                <w:i/>
              </w:rPr>
              <w:t>»</w:t>
            </w:r>
            <w:r>
              <w:rPr>
                <w:i/>
              </w:rPr>
              <w:t xml:space="preserve"> с целью создания условий для его эффективной реализации? (конкретизируйте) . 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 Иные комментарии и предложения.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vorova@zs74.ru" TargetMode="External"/><Relationship Id="rId3" Type="http://schemas.openxmlformats.org/officeDocument/2006/relationships/hyperlink" Target="mailto:arzamasceva@zs7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2:00Z</dcterms:created>
  <dc:creator>Genov</dc:creator>
  <dc:description/>
  <dc:language>en-US</dc:language>
  <cp:lastModifiedBy>Быструшкина К.А.</cp:lastModifiedBy>
  <cp:lastPrinted>2021-08-17T07:57:00Z</cp:lastPrinted>
  <dcterms:modified xsi:type="dcterms:W3CDTF">2021-08-19T03:42:00Z</dcterms:modified>
  <cp:revision>2</cp:revision>
  <dc:subject/>
  <dc:title>Директору Департамента</dc:title>
</cp:coreProperties>
</file>