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вопросов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суждаемых в ходе публичных консультаци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: проект закона Челябинской области </w:t>
        <w:br/>
      </w: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регулировании отдельных вопросов в области организации дорожного движения                в Челябин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: Челябинская городская Дум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консультант отдела организационной работы Комитета </w:t>
        <w:br/>
        <w:t xml:space="preserve">по управлению имуществом и земельным отношениям города Челябинска </w:t>
        <w:br/>
        <w:t xml:space="preserve">Целых Ангелина Александровна, контактный телефон: 263 49 35, </w:t>
        <w:br/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tsely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uiz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с пометкой «Оценка регулирующего воздействия проекта Закона Челябинской области»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и направьте данную форму 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tsely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uiz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не позднее 12 мая 2021 года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Ф.И.О. контактного лица: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: 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: 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название организации: 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: 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колько цель предлагаемого правового регулирования соотносится                         с проблемой, на решение которой оно направлено? Достигнет ли, на Ваш взгляд, предлагаемое правовое регулирование тех целей, на которое оно направлено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? Существуют  ли иные варианты достижения заявленных целей правов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ие, по Вашей оценке, субъекты предпринимательской и (или) инвестиционной деятельности будут затронуты предлагаемым правовым регулирование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ществуют ли в предлагаемом проекте положения, которые необоснованно затрудняют ведение предпринимательской и (или)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цените предполагаемые издержки и выгоды субъектов предпринимательской         и (или) инвестиционной деятельности, возникающие при введении предлагаемого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ие, на Ваш взгляд, могут возникнуть проблемы и трудности  с контролем соблюдения требований и норм, вводимых данным проекто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ребуется ли переходный период для вступления в силу проекта (если да, какова его продолжительность)? Какие ограничения по срокам вступления в силу проекта необходимо учес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, на Ваш взгляд, целесообразно применить исключения  по установлению правового регулирования в отношении отдельных групп лиц? Приведите соответствующее обосн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3:00Z</dcterms:created>
  <dc:creator>user</dc:creator>
  <dc:description/>
  <dc:language>en-US</dc:language>
  <cp:lastModifiedBy>Быструшкина К.А.</cp:lastModifiedBy>
  <cp:lastPrinted>2021-04-05T15:41:00Z</cp:lastPrinted>
  <dcterms:modified xsi:type="dcterms:W3CDTF">2021-04-12T07:03:00Z</dcterms:modified>
  <cp:revision>2</cp:revision>
  <dc:subject/>
  <dc:title/>
</cp:coreProperties>
</file>