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, обсуждаемых в ходе проведения публичных консультаций по Закону Челябинской области от 28 августа 2003 года № 174-ЗО «Об обороте земель сельскохозяйственного назначения на территории Челябин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(фамилия, имя, отчество, должность, контактный телефон):</w:t>
            </w:r>
            <w:r>
              <w:rPr/>
              <w:br/>
              <w:t xml:space="preserve">Суворова Светлана Юрьевна, </w:t>
            </w:r>
            <w:r>
              <w:rPr>
                <w:sz w:val="26"/>
                <w:szCs w:val="26"/>
              </w:rPr>
              <w:t>заместитель начальника отдела по аграрной политике управления отраслевой политики аппарата Законодательного Собрания Челябинской области, телефон: (351) 239-88-13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жалуйста, представьте ответы на данные вопросы в форме электронного документа на адрес электронной почты</w:t>
            </w: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suvor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zs</w:t>
              </w:r>
              <w:r>
                <w:rPr>
                  <w:rStyle w:val="InternetLink"/>
                </w:rPr>
                <w:t>74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не позднее </w:t>
            </w:r>
            <w:r>
              <w:rPr>
                <w:b/>
              </w:rPr>
              <w:t>5 ноября 2020 год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Информация об участнике публичных консульт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Ф.И.О. участника публичных консультаций или его представителя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контактный телефон</w:t>
        <w:tab/>
        <w:t xml:space="preserve">      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адрес электронной почты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азвание организации    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сфера деятельности организации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1. Существуют ли в Законе Челябинской области «Об обороте земель сельскохозяйственного назначения на территории Челябинской области» положения, которые необоснованно затрудняют ведение предпринимательской и инвестиционной деятельности на территории Челябинской области? Приведите обоснования по каждому указанному  положению.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2. Вызывает ли применение положений Закона Челябинской области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sz w:val="26"/>
                <w:szCs w:val="26"/>
              </w:rPr>
              <w:t>Об обороте земель сельскохозяйственного назначения на территории Челябинской области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затруднения в сфере предпринимательской и инвестиционной деятельности? Приведите обоснования по каждому указанному положению._____________________________________________ 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Необходимо ли усовершенствование положений Закона Челябинской области «Об обороте земель сельскохозяйственного назначения на территории Челябинской области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</w:rPr>
              <w:t>для преодоления негативных эффектов, связанных с его применением? (конкретизируете). 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  <w:sz w:val="26"/>
                <w:szCs w:val="26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Какие, на Ваш взгляд, необходимо внести изменения (дополнения) в Закон Челябинской области «Об обороте земель сельскохозяйственного назначения на территории Челябинской области» с целью создания условий для его эффективной реализации?(конкретизируйте).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  Иные комментарии и предложения. 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.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6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uvorova@zs74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46:00Z</dcterms:created>
  <dc:creator>Genov</dc:creator>
  <dc:description/>
  <dc:language>en-US</dc:language>
  <cp:lastModifiedBy>Васильева Ю.Е.</cp:lastModifiedBy>
  <cp:lastPrinted>2014-04-02T11:02:00Z</cp:lastPrinted>
  <dcterms:modified xsi:type="dcterms:W3CDTF">2020-10-14T03:46:00Z</dcterms:modified>
  <cp:revision>2</cp:revision>
  <dc:subject/>
  <dc:title>Директору Департамента</dc:title>
</cp:coreProperties>
</file>