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2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2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2 «Д.2 территориальные зоны специального назначения (зоны кладбищ)» строкой 12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4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 29 11 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20-05-26T06:47:03Z</dcterms:modified>
  <cp:revision>109</cp:revision>
  <dc:subject/>
  <dc:title> </dc:title>
</cp:coreProperties>
</file>