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ой зоны 03 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Ленин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ой зоны 03 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Ленин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1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2 «А.1.1 природно-рекреационные территориальные зоны защитных зеленых насаждений» строку 108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55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5 03 А.1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2) исключить из таблицы 7 «А.2.2 природно-рекреационные территориальные зоны коллективных садов, предусмотренных к выносу» строку 5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49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5 02 А.2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pacing w:val="-10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pacing w:val="-10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заместителя Главы города по городской среде Егорова А. В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2015-10-27T10:25:00Z</cp:lastPrinted>
  <dcterms:modified xsi:type="dcterms:W3CDTF">2020-05-20T08:32:00Z</dcterms:modified>
  <cp:revision>108</cp:revision>
  <dc:subject/>
  <dc:title> </dc:title>
</cp:coreProperties>
</file>