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ых зон 04 07 и 04 74 в Совет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ых зон 04 07 и 04 74 в Совет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1) исключить из таблицы 30 «Г.4.2 производственно-складские территориальные зоны коммунальных объектов хранения автотранспорта» строку 4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auto"/>
        </w:rPr>
      </w:pPr>
      <w:r>
        <w:rPr>
          <w:color w:val="auto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sz w:val="24"/>
                <w:szCs w:val="24"/>
              </w:rPr>
              <w:t>04 07 03 Г.4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2) исключить из таблицы 10 «Б.2.2 специализированные общественно-деловые территориальные зоны торгово-развлекательных комплексов» строку 2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sz w:val="24"/>
                <w:szCs w:val="24"/>
              </w:rPr>
              <w:t>04 07 04 Б.2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3) дополнить таблицу 8 «Б.1 многофункциональные общественно-деловые территориальные зоны» строкой 230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 03 Б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на заместителя Главы города по вопросам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lang w:val="ru-RU" w:eastAsia="zxx" w:bidi="ar-SA"/>
        </w:rPr>
        <w:t>Шамне В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19-12-17T05:10:14Z</dcterms:modified>
  <cp:revision>106</cp:revision>
  <dc:subject/>
  <dc:title> </dc:title>
</cp:coreProperties>
</file>