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ьной зо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4 2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ьной зо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4 2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17 «В.1.1 жилые территориальные зоны усадебной и коттеджной индивидуальной жилой застройки» строки 235, 236, 237, 239, 240, 24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6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 05 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 06 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 07 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 09 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 10 В.1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 11 В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ab/>
        <w:t>2) дополнить таблицу 38 «К.3.2 территориальные зоны инженерной и транспортной инфраструктур (зоны основных улиц в застройке улично-дорожной сети)» строкой 242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04 24 05 К.3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Егорова А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20-07-08T04:55:13Z</dcterms:modified>
  <cp:revision>107</cp:revision>
  <dc:subject/>
  <dc:title> </dc:title>
</cp:coreProperties>
</file>