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7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16" r="-14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4 63, 04 64, 04 65 и 04 74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 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4 63, 04 64, 04 65 и 04 74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 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 «А.1.1 природно-рекреационные территориальные зоны защитных зеленых насаждений» строки 222, 225, 228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5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14 А.1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4 04 А.1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5 18 А.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2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10 «Б.2.2 специализированные общественно-деловые территориальные зоны торгово-развлекательных комплексов» строки 37, 3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1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6 Б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4 07 Б.2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3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5 «А.1.4 природно-рекреационные территориальные зоны парков, в том числе специализированного назначения, скверов, бульваров, набережных» строки 138 ̶ 142, 144, 145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5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8 А.1.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11 А.1.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12 А.1.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13 А.1.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4 06 А.1.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5 23 А.1.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5 24 А.1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4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8 «Б.1 многофункциональные общественно-деловые территориальные зоны» строки 115 ̶ 117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1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1 Б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7 Б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5 20 Б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5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0 «В.2.2 жилые территориальные зоны многоквартирных домов в 5 этажей и выше» строки 207 ̶ 21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5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3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4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5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9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10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4 08 В.2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65 19 В.2.2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6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таблицы 25 «Г.2 производственно-складские территориальные зоны объектов </w:t>
      </w:r>
      <w:r>
        <w:rPr>
          <w:rFonts w:eastAsia="Times New Roman" w:cs="ISOCPEU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IV и V классов опасно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» строки 115, 116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5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63 15 Г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63 16 Г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7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37 «К.3.1 территориальные зоны инженерной и транспортной инфраструктур (зоны магистралей городского и районного значения улично-дорожной сети)» строку 57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1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63 02 К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8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38 «К.3.2 территориальные зоны инженерной и транспортной инфраструктур (зоны основных улиц в застройке)» строки 143, 144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5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63 17 К.3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63 18 К.3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ab/>
        <w:t>9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1 «А.1.0 природно-рекреационные территориальные зоны  зеленых насаждений» строками 8 ̶ 1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1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3 01 А.1.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4 04 А.1.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5 18 А.1.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 09 А.1.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ab/>
        <w:t>10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45 «И.2 территориальные зоны водных объектов местного значения» строками 9 ̶ 11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1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4 06 И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5 19 И.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 10 И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3</w:t>
      </w:r>
      <w:r>
        <w:rPr>
          <w:rFonts w:eastAsia="Times New Roman"/>
          <w:spacing w:val="-10"/>
          <w:sz w:val="24"/>
          <w:szCs w:val="24"/>
          <w:lang w:eastAsia="zxx"/>
        </w:rPr>
        <w:t>. </w:t>
      </w:r>
      <w:r>
        <w:rPr>
          <w:rFonts w:eastAsia="Times New Roman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4. </w:t>
      </w:r>
      <w:r>
        <w:rPr>
          <w:rFonts w:eastAsia="Times New Roman"/>
          <w:sz w:val="24"/>
          <w:szCs w:val="24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А. В. Егор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5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троль исполнения настоящего решения поручить постоянной комиссии городской Думы по городскому хозяйству и градостроительству (К. В. Ветхов).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6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0-12-18T09:55:32Z</dcterms:modified>
  <cp:revision>112</cp:revision>
  <dc:subject/>
  <dc:title> </dc:title>
</cp:coreProperties>
</file>