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5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5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1 «А.1.0 природно-рекреационные территориальные зоны зеленых насаждений» строкой 6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 19 22 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1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0-07T09:11:09Z</dcterms:modified>
  <cp:revision>107</cp:revision>
  <dc:subject/>
  <dc:title> </dc:title>
</cp:coreProperties>
</file>