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1" r="-1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07 21 и 07 48 в Курчатов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07 21 и 07 48 в Курчатов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 «А.1.1 природно-рекреационные территориальные зоны защитных зеленых насаждений» строки 294, 29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1 01 А.1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1 05 А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3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4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А. В. Егор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роль исполнения настоящего решения поручить постоянной комиссии городской Думы по городскому хозяйству и градостроительству (К. В. Ветхов).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6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2-18T08:53:24Z</dcterms:modified>
  <cp:revision>110</cp:revision>
  <dc:subject/>
  <dc:title> </dc:title>
</cp:coreProperties>
</file>