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-контракт №_______от «__» ___________2011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ыставка:__Туризм.Спорт.Отдых. Модное лето-2011г. Охота и рыболовство  Дата: 14-16 апреля 201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формация о компании участника: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7"/>
        <w:gridCol w:w="360"/>
        <w:gridCol w:w="360"/>
        <w:gridCol w:w="360"/>
        <w:gridCol w:w="98"/>
        <w:gridCol w:w="262"/>
        <w:gridCol w:w="360"/>
        <w:gridCol w:w="360"/>
        <w:gridCol w:w="179"/>
        <w:gridCol w:w="181"/>
        <w:gridCol w:w="360"/>
        <w:gridCol w:w="360"/>
        <w:gridCol w:w="360"/>
        <w:gridCol w:w="360"/>
        <w:gridCol w:w="363"/>
        <w:gridCol w:w="122"/>
        <w:gridCol w:w="2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/>
        <w:tc>
          <w:tcPr>
            <w:tcW w:w="10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: </w:t>
            </w:r>
          </w:p>
        </w:tc>
      </w:tr>
      <w:tr>
        <w:trPr>
          <w:trHeight w:val="156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ь на фриз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тип ______________ ;                                 ______________цветов на фризе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:</w:t>
            </w:r>
          </w:p>
        </w:tc>
        <w:tc>
          <w:tcPr>
            <w:tcW w:w="3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:   </w:t>
            </w:r>
          </w:p>
        </w:tc>
        <w:tc>
          <w:tcPr>
            <w:tcW w:w="4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/дом/офис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         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онтактное лицо____________________________________  Тел.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виды деятельности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360" w:right="-17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анковские реквизиты:</w:t>
      </w:r>
    </w:p>
    <w:p>
      <w:pPr>
        <w:pStyle w:val="Style15"/>
        <w:tabs>
          <w:tab w:val="clear" w:pos="708"/>
          <w:tab w:val="left" w:pos="0" w:leader="none"/>
        </w:tabs>
        <w:ind w:left="0" w:right="-170" w:hanging="0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лательщик: _____________________________________________________________________________________</w:t>
      </w:r>
    </w:p>
    <w:p>
      <w:pPr>
        <w:pStyle w:val="Style15"/>
        <w:tabs>
          <w:tab w:val="clear" w:pos="708"/>
          <w:tab w:val="left" w:pos="567" w:leader="none"/>
        </w:tabs>
        <w:ind w:left="0" w:right="-17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Юридический адрес: 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ind w:left="0" w:right="-17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ИНН /КПП ______________________________________________________________________________________</w:t>
      </w:r>
    </w:p>
    <w:p>
      <w:pPr>
        <w:pStyle w:val="Style15"/>
        <w:tabs>
          <w:tab w:val="clear" w:pos="708"/>
          <w:tab w:val="left" w:pos="567" w:leader="none"/>
        </w:tabs>
        <w:ind w:left="0" w:right="-170" w:hanging="0"/>
        <w:rPr/>
      </w:pPr>
      <w:r>
        <w:rPr>
          <w:i w:val="false"/>
          <w:sz w:val="22"/>
          <w:szCs w:val="22"/>
        </w:rPr>
        <w:t>3.</w:t>
      </w:r>
      <w:r>
        <w:rPr>
          <w:b w:val="false"/>
          <w:i w:val="false"/>
          <w:sz w:val="22"/>
          <w:szCs w:val="22"/>
        </w:rPr>
        <w:t xml:space="preserve"> </w:t>
      </w:r>
      <w:r>
        <w:rPr/>
        <w:t>Форма участия в выставке: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703"/>
        <w:gridCol w:w="31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енная выставочная площадь            ______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____м х ____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тенд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строенная выставочная площадь        ______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/>
              <w:t xml:space="preserve"> (____м х ____м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dashed" w:sz="4" w:space="0" w:color="999999"/>
                    <w:left w:val="dashed" w:sz="4" w:space="0" w:color="999999"/>
                    <w:bottom w:val="dashed" w:sz="4" w:space="0" w:color="999999"/>
                    <w:right w:val="dashed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застроенная выставочная площадь на улице   ______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____м х ____м)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в каталог:  Цветная _____   Ч/б ___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тип _____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:____________________________________________________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ронирование гостиницы.</w:t>
            </w:r>
            <w:r>
              <w:rPr>
                <w:sz w:val="22"/>
                <w:szCs w:val="22"/>
              </w:rPr>
              <w:t xml:space="preserve"> Просим забронировать гостиницу _____одноместных, _____________ двухместных ном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 по  «____» _____________________ 200  г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аэропорт):         встреча____________            проводы_____________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 (ж/д вокзал):      встреча____________            проводы_____________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4. Дополнительное оборудование и услуги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088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ина стекл. в метал. обрамлении (85х40х200 см)___шт.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етка, 22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                                               ____шт.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вок стекл. в метал. обрамлении (95х50х90 см) __шт.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зетка, 38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                                               ____шт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епшен                                                                         ___шт.                          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                                                                 ____шт.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ный стул                                                                    ___шт.                        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                                                                 ____шт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(200х200х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)                                                   ___шт.    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шалка напольная                                         ____шт.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(124х240х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)                                                   ___шт. 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ая стойка                                ____шт.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пленкой выставочного оборудов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ровое покрытие                                      ____кв.м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ильник, 60 Вт                                          ____шт.                                                                           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/снятие банера                               _____шт</w:t>
            </w:r>
          </w:p>
        </w:tc>
      </w:tr>
      <w:tr>
        <w:trPr>
          <w:trHeight w:val="486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на дипл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казанных услуг</w:t>
      </w:r>
      <w:r>
        <w:rPr/>
        <w:t xml:space="preserve"> согласно п. 3, п. 4 составляет ______________________________</w:t>
      </w:r>
    </w:p>
    <w:p>
      <w:pPr>
        <w:pStyle w:val="Normal"/>
        <w:rPr/>
      </w:pPr>
      <w:r>
        <w:rPr/>
        <w:t>____________________________________________________________________, НДС не облагается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Настоящая заявка является финансовым обязательством по оплате заказанных услуг. В случае отказа от участия в выставке менее чем за 30 дней до открытия выставки Участник обязан оплатить неустойку в размере 50% от общей суммы заказанных услуг, указанной в п. 5 настоящей заявки. В случае отказа от участия в выставке менее чем за 15 дней до открытия выставки. Участник обязан оплатить неустойку в размере 100 % от общей суммы заказанных услуг, указанной в п. 5 настоящей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: ___________________________ /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П</w:t>
        <w:tab/>
        <w:tab/>
        <w:tab/>
        <w:t xml:space="preserve">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стоящим подтверждаем участие в выставке и обязуемся предоставить все заказанные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Генеральный директор ЗАО ВЦ «Восточные Ворота» ___________________ /Ю.В. Зацепили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МП</w:t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exact" w:line="300"/>
      <w:ind w:left="-142" w:right="-171" w:hanging="0"/>
    </w:pPr>
    <w:rPr>
      <w:b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9:00Z</dcterms:created>
  <dc:creator>МС</dc:creator>
  <dc:description/>
  <cp:keywords/>
  <dc:language>en-US</dc:language>
  <cp:lastModifiedBy>Adm</cp:lastModifiedBy>
  <cp:lastPrinted>2008-01-11T09:55:00Z</cp:lastPrinted>
  <dcterms:modified xsi:type="dcterms:W3CDTF">2010-11-26T08:18:00Z</dcterms:modified>
  <cp:revision>3</cp:revision>
  <dc:subject/>
  <dc:title>Заявка-контракт №_______от «__» ___________200_г</dc:title>
</cp:coreProperties>
</file>