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7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16" r="-14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</w:t>
      </w:r>
      <w:r>
        <w:rPr>
          <w:rStyle w:val="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06 06 в Калинин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</w:t>
      </w:r>
      <w:r>
        <w:rPr>
          <w:rStyle w:val="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06 06 в Калинин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райо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>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ab/>
        <w:t>дополнить таблицу 6 «А.2.1 природно-рекреационные территориальные зоны сохраняемых коллективных садов» строкой 51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49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6 18 А.2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на 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1-09-20T09:13:04Z</dcterms:modified>
  <cp:revision>112</cp:revision>
  <dc:subject/>
  <dc:title> </dc:title>
</cp:coreProperties>
</file>