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7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16" r="-1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не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xx" w:bidi="ar-SA"/>
        </w:rPr>
        <w:t>в приложение 3 к решению Челябинской городской Думы от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ru-RU" w:eastAsia="zxx" w:bidi="ar-SA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снов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виды разрешенного использования подраздела «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.2.5  специализированные общественно-деловые территориальные зоны высших и средних учебных заве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» раздела «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– общественно-деловые территориальные зо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» изложить в следующей редакции:</w:t>
      </w:r>
    </w:p>
    <w:p>
      <w:pPr>
        <w:pStyle w:val="Iaui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        </w:t>
      </w:r>
      <w:r>
        <w:rPr>
          <w:rFonts w:eastAsia="Times New Roman" w:cs="Times New Roman"/>
          <w:spacing w:val="0"/>
          <w:sz w:val="24"/>
          <w:szCs w:val="24"/>
        </w:rPr>
        <w:t>«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роведение научных исследований (3.9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лужебные гаражи (4.9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благоустройства территории, общественных туалетов) (12.0.2)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связь (6.8)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xx" w:bidi="ar-SA"/>
        </w:rPr>
        <w:t>- гостиничное обслуживание (4.7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ab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12-03T06:38:11Z</dcterms:modified>
  <cp:revision>113</cp:revision>
  <dc:subject/>
  <dc:title> </dc:title>
</cp:coreProperties>
</file>