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240030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мерческое пред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АО «Гомельдрев»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85.95pt,1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Гомельдрев» приглашает к сотрудничеству оптовые компании, работающие на рынках корпусной мебели для дома и офисных помещений, плитных материалов (фанера, МДФ шлифованная, МДФ ламинированная), напольных покрытий (паркетная продукция и ламинированные панели пола), а также производителей корпусной мебели, использующих в производстве плиты МД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предприятие работает уже 135 лет и является одним из ведущих производителей Республики Беларусь в сфере деревообработки. ОАО «Гомельдрев» предлагает широкий ассортимент продукции: корпусную мебель для дома и офисов, фанеру клееную, паркетную продукцию: массивный паркет, массивная паркетная доска, двухслойный паркет широкой цветовой гаммы; багет деревянный, пиломатериалы, доску пола, погонажные изделия (плинтус, наличник, вагонка, блок-хаус), комплекты домов каркасно-щитового домостро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. предприятие начинает производство высоко-качественных плит МДФ (шлифованная и ламинированная) и ламинированных панелей п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ду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корпусная мебель</w:t>
      </w:r>
      <w:r>
        <w:rPr>
          <w:sz w:val="28"/>
          <w:szCs w:val="28"/>
        </w:rPr>
        <w:t xml:space="preserve"> (код ТН ВЭД 9403609000) из натуральной древесины (массив дуба, березы и ольхи) и древесных материалов (МДФ и ЛДСП) с использованием высококачественных комплектующих и фурнитуры ведущих мировых производителей: наборы мебели для спальни, кабинеты, гостиные, прихожие, шкафы различного назначения, столы, стулья и много другое. Возможно изготовление мебели по эскизам заказчика для гостиниц, ресторанов и други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Багет деревянный</w:t>
      </w:r>
      <w:r>
        <w:rPr>
          <w:sz w:val="28"/>
          <w:szCs w:val="28"/>
        </w:rPr>
        <w:t xml:space="preserve"> (код ТН ВЭД 4421909800) - погонажное изделие из массива сосны. Используется для обрамления произведений живописи, графики, зеркал и фотографий. Размеры багета: длина: 0,4 - 3,0 м., ширина: 2 – 15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омплекты панелей дома каркасно-щитового типа</w:t>
      </w:r>
      <w:r>
        <w:rPr>
          <w:sz w:val="28"/>
          <w:szCs w:val="28"/>
        </w:rPr>
        <w:t xml:space="preserve"> (код ТН ВЭД 9406002000). Основа конструкции стеновых панелей - плита </w:t>
      </w:r>
      <w:r>
        <w:rPr>
          <w:sz w:val="28"/>
          <w:szCs w:val="28"/>
          <w:lang w:val="en-US"/>
        </w:rPr>
        <w:t>OSB</w:t>
      </w:r>
      <w:r>
        <w:rPr>
          <w:sz w:val="28"/>
          <w:szCs w:val="28"/>
        </w:rPr>
        <w:t xml:space="preserve">, силовой каркас из антисептированного бруса, утепленный минеральной ватой «Универсал», пароизоляционная пленка, изнутри зашивается гипсокартоном. Снаружи обшивается блок-хау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еимущества: всесезонность строительства, быстрота возведения, высокие теплоизоляционные свойства, легкость конструкции и высокая сейсмоустойчивость. На данный момент доступно два типовых проекта: «Ипуть» (154 кв.м) и «»Днепр-2» (91 кв.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фанера клееная</w:t>
      </w:r>
      <w:r>
        <w:rPr>
          <w:sz w:val="28"/>
          <w:szCs w:val="28"/>
        </w:rPr>
        <w:t xml:space="preserve"> (код ТН ВЭД 4412320000). Предприятие выпускает водостойкую фанеру из березы и ольхи, нешлифованную, шлифованную с одной и дву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: 1525 х 1525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щина: 3,4,5,6,8,9,10,12,15,18,21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а: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эмиссии формальдегида: Е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артия: 1 пачка (0,91-0,92 м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продукции осуществляется через бир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пички</w:t>
      </w:r>
      <w:r>
        <w:rPr>
          <w:sz w:val="28"/>
          <w:szCs w:val="28"/>
        </w:rPr>
        <w:t xml:space="preserve"> (код ТН ВЭД 3605000000). ОАО «Гомельдрев» выпускает </w:t>
      </w:r>
      <w:r>
        <w:rPr>
          <w:b/>
          <w:sz w:val="28"/>
          <w:szCs w:val="28"/>
        </w:rPr>
        <w:t>спички</w:t>
      </w:r>
      <w:r>
        <w:rPr>
          <w:sz w:val="28"/>
          <w:szCs w:val="28"/>
        </w:rPr>
        <w:t xml:space="preserve"> двух форматов: формат 2/3 и неформатные для использования в бы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чки формата 2/3: среднее наполнение: 45 шт., двухцветная печать на коробке. Упаковка: 10 коробков в бумаге (1000 коробков в ящике из гофрокартона),  размер ящика (1000 коробков) – 400 х 270 х 307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форматные (хозяйственные) спички: среднее наполнение – 1400 шт., полноцветная печать на коробке. Упаковка: 42 коробки в ящике из гофрокартона. Размер ящика (42 коробки):  400 х 270 х 307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иломатериал хвойный обрезной</w:t>
      </w:r>
      <w:r>
        <w:rPr>
          <w:sz w:val="28"/>
          <w:szCs w:val="28"/>
        </w:rPr>
        <w:t xml:space="preserve"> (код ТН ВЭД 4407109300) естественной влажности. Характеристики: длина: 4 м.; толщина: от 50 – 150 мм, сорта: 1-4. Продажа продукции осуществляется через бир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доска для покрытия пола</w:t>
      </w:r>
      <w:r>
        <w:rPr>
          <w:sz w:val="28"/>
          <w:szCs w:val="28"/>
        </w:rPr>
        <w:t xml:space="preserve"> (код ТН ВЭД 4409101800) строганная с обеих сторон: цельная и срощенная под прозрачное и непрозрачное покрытие. Характеристики: длина: 4-6 м, толщина: 27 мм, ширина: 105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</w:t>
      </w:r>
      <w:r>
        <w:rPr>
          <w:b/>
          <w:sz w:val="28"/>
          <w:szCs w:val="28"/>
        </w:rPr>
        <w:t>паркетная доска лакированная, паркет штучный из массива и лакированная двухслойная паркетная доска</w:t>
      </w:r>
      <w:r>
        <w:rPr>
          <w:sz w:val="28"/>
          <w:szCs w:val="28"/>
        </w:rPr>
        <w:t xml:space="preserve"> (ТН ВЭД 441872000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. Применяемые породы древесины: дуб и ясень, размеры: 300-1200 х 90 х 15 мм. Цветовая гамма представлена следующими вариантами: дуб натуральный, дуб ванильный, дуб ореховый, дуб угольный, ясень ванильный и натуральный. Тип соединения: паз-греб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14 г. ассортиментный перечень ОАО «Гомельдрев» будет расширен за счет следующих видов проду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литы МДФ</w:t>
      </w:r>
      <w:r>
        <w:rPr>
          <w:sz w:val="28"/>
          <w:szCs w:val="28"/>
        </w:rPr>
        <w:t xml:space="preserve"> (код ТН ВЭД 4411140000): шлифованные и ламинированные с одной стороны. Плиты МДФ используются при производстве мебели, в т.ч. при производстве фасадов для меб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листа: 2800 х 2070 мм, 24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070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щина (для шлифованной МДФ): 3-4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щина (для ламинированной МДФ): 8-28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эмиссии формальдегида: Е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ламинированные панели пола</w:t>
      </w:r>
      <w:r>
        <w:rPr>
          <w:sz w:val="28"/>
          <w:szCs w:val="28"/>
        </w:rPr>
        <w:t xml:space="preserve"> (код ТН ВЭД 4411130000). Толщина: 8 мм, класс износостойкости: 32, 33, 34. Размер ламелей: 1380 х 193-245 х 8 мм. Наличие четырехсторонней фаски, глубокого тиснения и лицензионного соединения (бесклеевое) </w:t>
      </w:r>
      <w:r>
        <w:rPr>
          <w:sz w:val="28"/>
          <w:szCs w:val="28"/>
          <w:lang w:val="en-US"/>
        </w:rPr>
        <w:t>Uniclick</w:t>
      </w:r>
      <w:r>
        <w:rPr>
          <w:sz w:val="28"/>
          <w:szCs w:val="28"/>
        </w:rPr>
        <w:t xml:space="preserve"> от ведущего поставщика подобных решений - компании </w:t>
      </w:r>
      <w:r>
        <w:rPr>
          <w:sz w:val="28"/>
          <w:szCs w:val="28"/>
          <w:lang w:val="en-US"/>
        </w:rPr>
        <w:t>UNILIN</w:t>
      </w:r>
      <w:r>
        <w:rPr>
          <w:sz w:val="28"/>
          <w:szCs w:val="28"/>
        </w:rPr>
        <w:t xml:space="preserve">. Количество доступных декоров: не менее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ую информацию о выпускаемой продукции можно получить в нашем прайсе, а такж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meldr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я, выпускаемая ОАО «Гомельдрев», соответствует требованиям международных и европейских норм и имеет сертификат </w:t>
      </w:r>
      <w:r>
        <w:rPr>
          <w:sz w:val="28"/>
          <w:szCs w:val="28"/>
          <w:lang w:val="en-US"/>
        </w:rPr>
        <w:t>FSC</w:t>
      </w:r>
      <w:r>
        <w:rPr>
          <w:sz w:val="28"/>
          <w:szCs w:val="28"/>
        </w:rPr>
        <w:t xml:space="preserve">. Кроме того на предприятии функционирует система менеджмента качества в соответствии с требованиями стандартов СТБ ISO 9001-2009 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: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предлагает гибкие условия сотрудничества  каждому поку-пателю. Применяется система скидок в зависимости от объемов приобретаемой продукции, сроков и условий оплаты. ОАО «Гомельдрев» может оказывать логистические услуги по доставке товара. Отгрузка может производиться на условиях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DU</w:t>
      </w:r>
      <w:r>
        <w:rPr>
          <w:sz w:val="28"/>
          <w:szCs w:val="28"/>
        </w:rPr>
        <w:t xml:space="preserve"> или иных условиях по желанию партнеров. Таможенное оформление продукции производится за счет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готовой продукции возможна автотранспортом, ж/д вагонами, контейнерными перевозками. Сроки выполнения заказов варьируются от конкретного вида продукции. Присутствует широкая складская программа по основным видам прод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аше внимание, что фанера и пиломатериал реализуются через биржу, по остальным позициям возможны прямые перегов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Гомельдрев» заинтересован в налаживании долгосрочных связей и будет рад, если продукция предприятия поможет Вам в Вашем бизн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мельдр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042, Республика Беларусь, ул.Достоевского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: +375 (232) 36 16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ализации в страны СНГ Макаревич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+375 (232) 36 40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сай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meldr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5">
        <w:r>
          <w:rPr>
            <w:rStyle w:val="InternetLink"/>
            <w:sz w:val="28"/>
            <w:szCs w:val="28"/>
            <w:lang w:val="en-US"/>
          </w:rPr>
          <w:t>makarevich@gomeldrev.gomel.by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info@gomeldrev.gomel.by</w:t>
        </w:r>
      </w:hyperlink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а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714115</wp:posOffset>
            </wp:positionV>
            <wp:extent cx="1828800" cy="949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4610" cy="3769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57785</wp:posOffset>
            </wp:positionV>
            <wp:extent cx="76327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72085</wp:posOffset>
            </wp:positionV>
            <wp:extent cx="685800" cy="651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drev.by/" TargetMode="External"/><Relationship Id="rId4" Type="http://schemas.openxmlformats.org/officeDocument/2006/relationships/hyperlink" Target="http://www.gomeldrev.by/" TargetMode="External"/><Relationship Id="rId5" Type="http://schemas.openxmlformats.org/officeDocument/2006/relationships/hyperlink" Target="mailto:makarevich@gomeldrev.gomel.by" TargetMode="External"/><Relationship Id="rId6" Type="http://schemas.openxmlformats.org/officeDocument/2006/relationships/hyperlink" Target="mailto:info@gomeldrev.gomel.by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04:00Z</dcterms:created>
  <dc:creator>mark4</dc:creator>
  <dc:description/>
  <cp:keywords/>
  <dc:language>en-US</dc:language>
  <cp:lastModifiedBy>User</cp:lastModifiedBy>
  <cp:lastPrinted>2013-12-21T16:00:00Z</cp:lastPrinted>
  <dcterms:modified xsi:type="dcterms:W3CDTF">2013-12-22T11:21:00Z</dcterms:modified>
  <cp:revision>188</cp:revision>
  <dc:subject/>
  <dc:title>Коммерческое предложение</dc:title>
</cp:coreProperties>
</file>