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661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РН «БЕЛЛЯСПАПЕРПР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КРЫТАЕ АКЦЫЯНЕРНАЕ ТАВАРЫ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ЭЧЫЦАДРЭ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АТ «РЭЧЫЦАДРЭ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ул. Х лет Кастрычніка, 17/19, 247500 г. Рэчыц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 дырэктар +375(02340) 2 30 42</w:t>
            </w:r>
          </w:p>
          <w:p>
            <w:pPr>
              <w:pStyle w:val="Normal"/>
              <w:jc w:val="center"/>
              <w:rPr/>
            </w:pPr>
            <w:r>
              <w:rPr/>
              <w:t>галоўны бухгалтар (02340) 2 31 17 факс (02340) 2 66 50</w:t>
            </w:r>
          </w:p>
          <w:p>
            <w:pPr>
              <w:pStyle w:val="Normal"/>
              <w:jc w:val="center"/>
              <w:rPr/>
            </w:pPr>
            <w:r>
              <w:rPr/>
              <w:t>б/р 3012010630017 у ф-ле № 323</w:t>
            </w:r>
          </w:p>
          <w:p>
            <w:pPr>
              <w:pStyle w:val="Normal"/>
              <w:jc w:val="center"/>
              <w:rPr/>
            </w:pPr>
            <w:r>
              <w:rPr/>
              <w:t>ОАО «АСБ Беларусбанк» у г. Рэчыца код 682</w:t>
            </w:r>
          </w:p>
          <w:p>
            <w:pPr>
              <w:pStyle w:val="Normal"/>
              <w:jc w:val="center"/>
              <w:rPr/>
            </w:pPr>
            <w:r>
              <w:rPr/>
              <w:t>УПН 400025915      ОКПО 0027641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Н «БЕЛЛЕСБУМПРОМ»</w:t>
              <w:b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ИЦАДР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ЕЧИЦАДРЕВ»</w:t>
            </w:r>
          </w:p>
          <w:p>
            <w:pPr>
              <w:pStyle w:val="Normal"/>
              <w:jc w:val="center"/>
              <w:rPr/>
            </w:pPr>
            <w:r>
              <w:rPr/>
              <w:t>ул. Х лет Октября, 17/19, 247500 г. Речиц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+375 (02340) 2 30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бухгалтер +375 (02340) 2 31 17 </w:t>
            </w:r>
          </w:p>
          <w:p>
            <w:pPr>
              <w:pStyle w:val="Normal"/>
              <w:jc w:val="center"/>
              <w:rPr/>
            </w:pPr>
            <w:r>
              <w:rPr/>
              <w:t>тел./факс +375 (02340) 2 66 50</w:t>
            </w:r>
          </w:p>
          <w:p>
            <w:pPr>
              <w:pStyle w:val="Normal"/>
              <w:jc w:val="center"/>
              <w:rPr/>
            </w:pPr>
            <w:r>
              <w:rPr/>
              <w:t>р/с 3012096424301 в ф-ле № 323</w:t>
            </w:r>
          </w:p>
          <w:p>
            <w:pPr>
              <w:pStyle w:val="Normal"/>
              <w:jc w:val="center"/>
              <w:rPr/>
            </w:pPr>
            <w:r>
              <w:rPr/>
              <w:t>ОАО «АСБ Беларусбанк» в г. Речица код 682</w:t>
            </w:r>
          </w:p>
          <w:p>
            <w:pPr>
              <w:pStyle w:val="Normal"/>
              <w:jc w:val="center"/>
              <w:rPr/>
            </w:pPr>
            <w:r>
              <w:rPr/>
              <w:t>УПН 400025915     ОКПО 002764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оммерческое предло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АО «Речицадрев» является одним из крупнейших современных предприятий деревообрабатывающей промышленности Республики Беларусь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рады предложить Вам следующую продукцию нашего производств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нера клееная шлифованная и нешлифованная произведенная из древесины  березы и ольхи согласно ГОСТ 3916.1-96. Продажа фанеры осуществляется через биржу.  </w:t>
      </w:r>
    </w:p>
    <w:p>
      <w:pPr>
        <w:pStyle w:val="Normal"/>
        <w:ind w:left="1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: 1525*1525</w:t>
      </w:r>
    </w:p>
    <w:p>
      <w:pPr>
        <w:pStyle w:val="Normal"/>
        <w:ind w:left="1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щина: от 4 до 18 мм</w:t>
      </w:r>
    </w:p>
    <w:p>
      <w:pPr>
        <w:pStyle w:val="Normal"/>
        <w:ind w:left="1511" w:hanging="0"/>
        <w:jc w:val="both"/>
        <w:rPr/>
      </w:pPr>
      <w:r>
        <w:rPr>
          <w:rFonts w:cs="Arial" w:ascii="Arial" w:hAnsi="Arial"/>
          <w:sz w:val="24"/>
          <w:szCs w:val="24"/>
        </w:rPr>
        <w:t>Код ТН ВЭД – 4412321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лита древесностружечная (ДСП) I и II сорта, класс эмиссии Е1. 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Т 10632-2007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мер: 2750*1830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щина: 16 мм</w:t>
      </w:r>
    </w:p>
    <w:p>
      <w:pPr>
        <w:pStyle w:val="Normal"/>
        <w:ind w:left="791" w:firstLine="6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д ТН ВЭД – 4410110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аминированная древесностружечная плита (ЛДСП) с широким выбором древесных и uni декоров 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ТБ 1348-2009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мер: 2750*1830</w:t>
      </w:r>
    </w:p>
    <w:p>
      <w:pPr>
        <w:pStyle w:val="Normal"/>
        <w:ind w:left="791" w:firstLine="6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олщина: 16 мм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 ТН ВЭД – 4410110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рпусная мебель для дома и офиса по доступным ценам. В зависимости от выбранной Вами комплектации мебели и объема партии наше предприятие может предложить Вам взаимовыгодные условия сотрудничества в области оптовых продаж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заказа оговаривается индивидуально. Имеется возможность осуществления доставки автомобильным либо ж/д тран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ция, выпускаемая нашим предприятием, отличается высоким качеством используемого сырья собственного производства, строгим контролем технологического процесс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надеемся, что наше предложение заинтересует Вас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аем к сотрудничеству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Будем рады ответить на все интересующие Вас вопрос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вязаться с нами Вы можете  по следующим телефонам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19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аревич Н.Н. заместитель генерального директора по коммерческим вопроса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(2340) 4-35-50</w:t>
            </w:r>
          </w:p>
        </w:tc>
      </w:tr>
      <w:tr>
        <w:trPr>
          <w:trHeight w:val="190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Устинович менеджер отдела прода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(2340) 6-52-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ш сай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echdre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b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dre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m7070@mail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bel.rdrev@gmail.com" TargetMode="External"/><Relationship Id="rId4" Type="http://schemas.openxmlformats.org/officeDocument/2006/relationships/hyperlink" Target="mailto:Bm707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7:00Z</dcterms:created>
  <dc:creator>Alexandre Katalov</dc:creator>
  <dc:description/>
  <cp:keywords/>
  <dc:language>en-US</dc:language>
  <cp:lastModifiedBy>User</cp:lastModifiedBy>
  <cp:lastPrinted>2013-09-24T10:55:00Z</cp:lastPrinted>
  <dcterms:modified xsi:type="dcterms:W3CDTF">2013-12-24T09:57:00Z</dcterms:modified>
  <cp:revision>2</cp:revision>
  <dc:subject/>
  <dc:title>АПДО</dc:title>
</cp:coreProperties>
</file>