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204" w:hanging="0"/>
        <w:jc w:val="center"/>
        <w:rPr/>
      </w:pPr>
      <w:r>
        <w:rPr>
          <w:sz w:val="28"/>
          <w:szCs w:val="28"/>
        </w:rPr>
        <w:t>«Развитие субъектов малого и среднего предпринимательства в Копейском городском округе Челябинской обла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сновных мероприятий муниципальной программы </w:t>
      </w:r>
      <w:r>
        <w:rPr>
          <w:sz w:val="28"/>
          <w:szCs w:val="28"/>
        </w:rPr>
        <w:t>и объемы их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312"/>
        <w:gridCol w:w="2520"/>
        <w:gridCol w:w="1800"/>
        <w:gridCol w:w="1980"/>
        <w:gridCol w:w="48"/>
        <w:gridCol w:w="874"/>
        <w:gridCol w:w="907"/>
        <w:gridCol w:w="25"/>
        <w:gridCol w:w="86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Устранение административных барьеров и совершенствование законодательства в сфере развития малого и среднего предпринима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ственной экспертизы проектов нормативных правовых актов округа, регулирующих развитие малого и среднего предпринима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координационный совет малого и среднего предпринимательства при Главе округа (далее – ОКС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предпринимательского климата в округе, исследование проблем, сдерживающих развитие бизнеса, оценка состояния рынка труда и определение потребностей в кадрах, образовательных услугах для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предприним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«горячей линии» для субъектов малого и среднего предпринимательства, анализ поступающих обращений, принятие мер по защите прав и интересов предпринимателей, выработка предложений по решению актуальных проблем развития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действие развитию малого и среднего предпринимательства на муниципальном уровн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деятельности органов местного самоуправления по созданию условий для развития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автоматизированных рабочих мест для самостоятельной работы субъектов малого и среднего предпринимательства с электронными информационно-правовыми систе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редоставление субсидий СМСП на содействие развитию бизнеса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возмещение затрат на уплату процентов по кредитам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субъектам малого и среднего предпринимательства на возмещение затрат на уплату лизинговых платежей по договорам лизинг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Предоставление субсидий на приобретение оборудования для создания и (или) развития, и (или) модернизации производства товаров (работ, услуг)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10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, курсов, тренингов для незанятого населения, инвалидов, субъектов молодежного предпринимательства и других групп незанятого населения по развитию предприниматель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. Информационная поддержка субъектов малого и среднего предпринимательства, </w:t>
              <w:br/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еестра субъектов малого и среднего предпринимательства - получателей поддержки, развитие сайта по вопросам поддержки и развития предпринимательства в сети Интер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их мероприятий, посвященных празднованию Дня российско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Совершенствование механизмов использования муниципального имущества </w:t>
              <w:br/>
              <w:t>для развития малого и среднего предпринимательств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рядка предоставления в аренду имущества, находящегося в муниципальной собственности, сроков и процедуры предоставления земельных участков в аренду и 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еречней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ети Интернет информации об областном и муниципальном имуществе, земельных участках, предлагаемых для предоставления предпринимателя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округ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2700"/>
      </w:tblGrid>
      <w:tr>
        <w:trPr/>
        <w:tc>
          <w:tcPr>
            <w:tcW w:w="124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и торговли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Н. Ланге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52578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8:00Z</dcterms:created>
  <dc:creator>БарановаЕП</dc:creator>
  <dc:description/>
  <cp:keywords/>
  <dc:language>en-US</dc:language>
  <cp:lastModifiedBy>Груненкова Нина Александровна</cp:lastModifiedBy>
  <dcterms:modified xsi:type="dcterms:W3CDTF">2016-10-06T11:18:00Z</dcterms:modified>
  <cp:revision>2</cp:revision>
  <dc:subject/>
  <dc:title/>
</cp:coreProperties>
</file>