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05 19 в Центральном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районе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6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9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